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no a priezvisko,  adresa, tel. konta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ec Rosina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osina č.167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013 22 Ros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Rosine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vývoz  komunálneho odpadu, respektíve novej smetnej nádoby ( objem *120 l / 240 l)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i ....................., *parcela č. ............../.........., *rodinný dom č. 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sôb *bývajúcich / zdržujúcich sa na uvedenej adrese ........... 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žiadateľa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iace sa prečiarknite.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u w:val="single"/>
        </w:rPr>
        <w:t>Súhlas dotknutej osoby so spracovaním osobných údajo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enie tlačiva sa považuje za súhlas so spracovaním osobných údajov v rozsahu uvedených v žiadosti prevádzkovateľovi obci Rosina podľa zákona č. 18/2018 Z. z. o ochrane osobných údajov a o zmene a doplnení niektorých zákonov. Tento súhlas je možné kedykoľvek odvolať. Beriem na vedomie, že údaje môžu spracovávať len poverené osoby, ktoré sú povinné dodržiavať ustanovenia citovaného zákona a že spracované údaje budú archivované a likvidované v súlade s platnými právnymi predpismi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4:00Z</dcterms:created>
  <dc:creator>Igor Masaryk</dc:creator>
  <dc:description/>
  <cp:keywords/>
  <dc:language>en-US</dc:language>
  <cp:lastModifiedBy>Trzuba Pavol</cp:lastModifiedBy>
  <cp:lastPrinted>2013-04-23T13:26:00Z</cp:lastPrinted>
  <dcterms:modified xsi:type="dcterms:W3CDTF">2020-10-21T13:27:00Z</dcterms:modified>
  <cp:revision>4</cp:revision>
  <dc:subject/>
  <dc:title/>
</cp:coreProperties>
</file>