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ZÁVÄZNÉ NARIADENIE č. 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e Rosina o podmienkach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Obecné zastupiteľstvo v Rosine vo veciach územnej samosprávy v zmysle ustanovenia § 6 ods. 1 zákona č. 369/1990 Zb. o obecnom zriadení v znení neskorších predpisov a podľa § 7 ods. 4  zákona NR SR č. 583/2004 Z. z. o rozpočtových pravidlách územnej samosprávy a o zmene a doplnení niektorých zákonov v znení neskorších predpisov vydáva tot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šeobecné záväzné nariad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odmienkach poskytovania dotácie z rozpočtu obce č. 1/2014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ce R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dmet nariad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Toto všeobecne záväzné nariadenie (ďalej len „VZN“) upravuje pravidlá postupu pri poskytovaní dotácie právnickej osobe a fyzickej osobe – podnikateľovi z rozpočtu ob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Dotáciou sa rozumie nenávratná dotácia poskytovaná právnickej osobe a fyzickej osobe – podnikateľov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kytovanie dotá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Obecné zastupiteľstvo obce v rozpočte obce na príslušný rozpočtový rok rozpočtuje podľa ods. 2 tohto paragrafu prostriedky na konkrétnu akciu, úlohu alebo účel použitia prostriedko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40"/>
        <w:ind w:left="0" w:firstLine="180"/>
        <w:jc w:val="both"/>
        <w:rPr>
          <w:b/>
          <w:b/>
          <w:bCs/>
        </w:rPr>
      </w:pPr>
      <w:r>
        <w:rPr/>
        <w:t>Právnickej osobe, ktorej zakladateľom nie je obec a fyzickej osobe – podnikateľovi, ktoré majú sídlo alebo trvalý pobyt na území obce, môže obec poskytovať dotácie z rozpočtu obce len na podporu všeobecne prospešných služieb alebo verejnoprospešných účelo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40"/>
        <w:ind w:left="0" w:firstLine="180"/>
        <w:jc w:val="both"/>
        <w:rPr>
          <w:b/>
          <w:b/>
          <w:bCs/>
        </w:rPr>
      </w:pPr>
      <w:r>
        <w:rPr/>
        <w:t>Za všeobecne prospešné služby v Obci Rosina sa pre účely tohto VZN považuje: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a) Poskytovanie zdravotnej starostlivosti,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b) Poskytovanie sociálnej pomoci a humanitárna starostlivosť,</w:t>
      </w:r>
    </w:p>
    <w:p>
      <w:pPr>
        <w:pStyle w:val="Normal"/>
        <w:suppressAutoHyphens w:val="true"/>
        <w:ind w:left="360" w:hanging="0"/>
        <w:rPr/>
      </w:pPr>
      <w:r>
        <w:rPr/>
        <w:t>c) Tvorba, rozvoj, ochrana, obnova a prezentácia duchovných a kultúrnych hodnôt,</w:t>
      </w:r>
    </w:p>
    <w:p>
      <w:pPr>
        <w:pStyle w:val="Normal"/>
        <w:suppressAutoHyphens w:val="true"/>
        <w:ind w:left="360" w:hanging="0"/>
        <w:rPr/>
      </w:pPr>
      <w:r>
        <w:rPr/>
        <w:t>d) Ochrana ľudských práv a základných slobôd,</w:t>
      </w:r>
    </w:p>
    <w:p>
      <w:pPr>
        <w:pStyle w:val="Normal"/>
        <w:suppressAutoHyphens w:val="true"/>
        <w:ind w:left="360" w:hanging="0"/>
        <w:rPr/>
      </w:pPr>
      <w:r>
        <w:rPr/>
        <w:t>e) Vzdelávanie, výchova a rozvoj telesnej kultúry,</w:t>
      </w:r>
    </w:p>
    <w:p>
      <w:pPr>
        <w:pStyle w:val="Normal"/>
        <w:suppressAutoHyphens w:val="true"/>
        <w:ind w:left="360" w:hanging="0"/>
        <w:rPr/>
      </w:pPr>
      <w:r>
        <w:rPr/>
        <w:t>f) Výskum, vývoj, vedecko-technické služby a informačné služby,</w:t>
      </w:r>
    </w:p>
    <w:p>
      <w:pPr>
        <w:pStyle w:val="Normal"/>
        <w:suppressAutoHyphens w:val="true"/>
        <w:ind w:left="360" w:hanging="0"/>
        <w:rPr/>
      </w:pPr>
      <w:r>
        <w:rPr/>
        <w:t>g) Tvorba a ochrana životného prostredia a ochrana zdravia obyvateľstva,</w:t>
      </w:r>
    </w:p>
    <w:p>
      <w:pPr>
        <w:pStyle w:val="Normal"/>
        <w:suppressAutoHyphens w:val="true"/>
        <w:ind w:left="360" w:hanging="0"/>
        <w:rPr/>
      </w:pPr>
      <w:r>
        <w:rPr/>
        <w:t>h) Služby na podporu regionálneho rozvoja a zamestnanosti.</w:t>
      </w:r>
    </w:p>
    <w:p>
      <w:pPr>
        <w:pStyle w:val="Normal"/>
        <w:suppressAutoHyphens w:val="true"/>
        <w:ind w:left="360" w:hanging="0"/>
        <w:rPr/>
      </w:pPr>
      <w:r>
        <w:rPr/>
        <w:t>i) Zabezpečovanie bývania, správy, údržby a obnovy bytového fondu.</w:t>
      </w:r>
    </w:p>
    <w:p>
      <w:pPr>
        <w:pStyle w:val="Normal"/>
        <w:spacing w:before="0" w:after="40"/>
        <w:ind w:left="180" w:hanging="0"/>
        <w:jc w:val="both"/>
        <w:rPr/>
      </w:pPr>
      <w:r>
        <w:rPr/>
      </w:r>
    </w:p>
    <w:p>
      <w:pPr>
        <w:pStyle w:val="Normal"/>
        <w:spacing w:before="0" w:after="40"/>
        <w:ind w:left="180" w:hanging="0"/>
        <w:jc w:val="both"/>
        <w:rPr/>
      </w:pPr>
      <w:r>
        <w:rPr/>
        <w:t>(4) Verejnoprospešným účelom sa na základe tohto VZN rozumie:</w:t>
      </w:r>
    </w:p>
    <w:p>
      <w:pPr>
        <w:pStyle w:val="Normal"/>
        <w:rPr/>
      </w:pPr>
      <w:r>
        <w:rPr/>
        <w:t xml:space="preserve">      </w:t>
      </w:r>
      <w:r>
        <w:rPr/>
        <w:t>a) Rozvoj a ochrana duchovných a kultúrnych hodnôt,</w:t>
      </w:r>
    </w:p>
    <w:p>
      <w:pPr>
        <w:pStyle w:val="Normal"/>
        <w:rPr/>
      </w:pPr>
      <w:r>
        <w:rPr/>
        <w:t xml:space="preserve">      </w:t>
      </w:r>
      <w:r>
        <w:rPr/>
        <w:t>b) Realizácia a ochrana ľudských práv alebo iných humanitných cieľov,</w:t>
      </w:r>
    </w:p>
    <w:p>
      <w:pPr>
        <w:pStyle w:val="Normal"/>
        <w:rPr/>
      </w:pPr>
      <w:r>
        <w:rPr/>
        <w:t xml:space="preserve">      </w:t>
      </w:r>
      <w:r>
        <w:rPr/>
        <w:t>c) Ochrana a tvorba životného prostredia,</w:t>
      </w:r>
    </w:p>
    <w:p>
      <w:pPr>
        <w:pStyle w:val="Normal"/>
        <w:rPr/>
      </w:pPr>
      <w:r>
        <w:rPr/>
        <w:t xml:space="preserve">      </w:t>
      </w:r>
      <w:r>
        <w:rPr/>
        <w:t>d)  Zachovanie prírodných hodnôt,</w:t>
      </w:r>
    </w:p>
    <w:p>
      <w:pPr>
        <w:pStyle w:val="Normal"/>
        <w:rPr/>
      </w:pPr>
      <w:r>
        <w:rPr/>
        <w:t xml:space="preserve">      </w:t>
      </w:r>
      <w:r>
        <w:rPr/>
        <w:t>e)  Ochrana zdravia,</w:t>
      </w:r>
    </w:p>
    <w:p>
      <w:pPr>
        <w:pStyle w:val="Normal"/>
        <w:rPr/>
      </w:pPr>
      <w:r>
        <w:rPr/>
        <w:t xml:space="preserve">      </w:t>
      </w:r>
      <w:r>
        <w:rPr/>
        <w:t>f)  Ochrana práv detí a mládeže,</w:t>
      </w:r>
    </w:p>
    <w:p>
      <w:pPr>
        <w:pStyle w:val="Normal"/>
        <w:rPr/>
      </w:pPr>
      <w:r>
        <w:rPr/>
        <w:t xml:space="preserve">      </w:t>
      </w:r>
      <w:r>
        <w:rPr/>
        <w:t xml:space="preserve">g) Rozvoj vedy, vzdelania, telovýchovy, </w:t>
      </w:r>
    </w:p>
    <w:p>
      <w:pPr>
        <w:pStyle w:val="Normal"/>
        <w:rPr/>
      </w:pPr>
      <w:r>
        <w:rPr/>
        <w:t xml:space="preserve">      </w:t>
      </w:r>
      <w:r>
        <w:rPr/>
        <w:t xml:space="preserve">h) Plnenie individuálnej určenej humanitnej pomoci pre jednotlivca alebo skupinu osôb,   </w:t>
      </w:r>
    </w:p>
    <w:p>
      <w:pPr>
        <w:pStyle w:val="Normal"/>
        <w:rPr/>
      </w:pPr>
      <w:r>
        <w:rPr/>
        <w:t xml:space="preserve">          </w:t>
      </w:r>
      <w:r>
        <w:rPr/>
        <w:t>ktoré sa ocitli v ohrození života alebo potrebujú naliehavú pomoc pri postihnutí živel-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u pohromou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odmienky poskytovania dotá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Obec môže na základe odôvodnenej žiadosti (Príloha VZN – VZOR č. 1) poskytnúť právnickej osobe a fyzickej osobe – podnikateľovi uvedenej v § 2 ods. 2 VZN dotáciu podľa § 2 nariadenia na konkrétnu akciu, úlohu alebo účel použitia prostriedkov, schválených v rozpočte obce na príslušný rozpočtový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40"/>
        <w:ind w:left="0" w:firstLine="180"/>
        <w:jc w:val="both"/>
        <w:rPr/>
      </w:pPr>
      <w:r>
        <w:rPr/>
        <w:t>Písomná žiadosť musí obsahovať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>presné označenie a adresu žiadateľa (pri právnickej osobe a fyzickej osobe – podnikateľ uviesť obchodné meno, sídlo, IČO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>účel poskytnutia dotácie (označenie konkrétneho použitia, úloh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 xml:space="preserve">peňažný ústav a číslo účtu, na ktorý možno dotáciu poukázať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 xml:space="preserve">údaje o predpokladaných nákladoch akcie, na ktorú sa žiada dotácia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 xml:space="preserve">rozsah, výška dotáci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40"/>
        <w:ind w:left="851" w:hanging="284"/>
        <w:jc w:val="both"/>
        <w:rPr/>
      </w:pPr>
      <w:r>
        <w:rPr/>
        <w:t>podpis oprávnenej osob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120"/>
        <w:ind w:left="851" w:hanging="284"/>
        <w:jc w:val="both"/>
        <w:rPr/>
      </w:pPr>
      <w:r>
        <w:rPr/>
        <w:t>ak je žiadateľom nezisková organizácia alebo nadácia, doloží žiadateľ doklad o registrác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Žiadosť o poskytnutie dotácie na nasledujúci rok právnická osoba a fyzická osoba – podnikateľ predkladajú na obecný úrad obce do 30. októbra kalendárneho roka. V mimoriadnych prípadoch (vznik nového združenia, mimoriadna a nepredvídaná akcia a pod.) právnická osoba a fyzická osoba – podnikateľ môže podať žiadosť aj v inom termí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Právnickej osobe a fyzickej osobe – podnikateľovi možno poskytnúť dotáciu z rozpočtu obce len jedenkrát za kalendárny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Dotáciu možno poskytnúť právnickej osobe a fyzickej osobe – podnikateľovi, ktorý nemá daňový nedoplatok na miestnych daniach a miestnom poplatku voči ob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Na poskytnutie dotácie z rozpočtu obce nie je právny ná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O  poskytnutí dotácie z rozpočtu obce rozhodujú orgány ob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 xml:space="preserve">Poskytnutá dotácia podlieha ročnému zúčtovaniu s rozpočtom obce. Právnická osoba a fyzická osoba – podnikateľ, ktorému bola poskytnutá dotácia je povinná zúčtovať prostriedky do 30 kalendárnych dní po ich použití, najneskôr však do </w:t>
      </w:r>
      <w:r>
        <w:rPr>
          <w:color w:val="000000"/>
        </w:rPr>
        <w:t>15.1.</w:t>
      </w:r>
      <w:r>
        <w:rPr/>
        <w:t xml:space="preserve"> nasledujúceho roka (po roku, v ktorom bola dotácia poskytnutá, Príloha VZN - VZOR č. 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Ak poskytnuté prostriedky nemožno vyčerpať do konca kalendárneho roka, právnická osoba a fyzická osoba – podnikateľ je povinná požiadať obec o predĺženie termínu zúčtovania. V odôvodnených prípadoch je možné požiadať i o zmenu účelu použitia prostriedko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0" w:firstLine="181"/>
        <w:jc w:val="both"/>
        <w:rPr/>
      </w:pPr>
      <w:r>
        <w:rPr/>
        <w:t>Právnickej osobe a fyzickej osobe – podnikateľovi, ktorej boli poskytnuté prostriedky a neboli použité, je povinná ich vrátiť v termíne zúčtovania na príjmový účet ob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181"/>
        <w:jc w:val="both"/>
        <w:rPr/>
      </w:pPr>
      <w:r>
        <w:rPr/>
        <w:t>Ak právnická osoba a fyzická osoba – podnikateľ nesplní zmluvné podmienky o poskytnutí dotácie, ďalšiu dotáciu obec môže poskytnúť tejto osobe, len ak uplynulo najmenej 5 rokov po skončení roka, v ktorom bola dotácia poskytnutá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zhodovanie o poskytnutí dotác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0" w:after="40"/>
        <w:ind w:left="0" w:firstLine="180"/>
        <w:jc w:val="both"/>
        <w:rPr/>
      </w:pPr>
      <w:r>
        <w:rPr/>
        <w:t>O poskytnutí dotácie a o jej výške rozhoduj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40"/>
        <w:ind w:left="360" w:hanging="360"/>
        <w:jc w:val="both"/>
        <w:rPr/>
      </w:pPr>
      <w:r>
        <w:rPr/>
        <w:t>starosta obce do 330 €, s povinnosťou informovať obecné zastupiteľstvo na najbližšom zasadnutí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0" w:after="40"/>
        <w:ind w:left="360" w:hanging="360"/>
        <w:jc w:val="both"/>
        <w:rPr/>
      </w:pPr>
      <w:r>
        <w:rPr/>
        <w:t>obecné zastupiteľstvo obce nad 330 €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0" w:firstLine="180"/>
        <w:jc w:val="both"/>
        <w:rPr/>
      </w:pPr>
      <w:r>
        <w:rPr/>
        <w:t>Pri rozhodovaní o pridelení dotácie sa bude prihliadať na výšku dotácie poskytnutú žiadateľovi v predchádzajúcich roko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0" w:firstLine="180"/>
        <w:jc w:val="both"/>
        <w:rPr/>
      </w:pPr>
      <w:r>
        <w:rPr/>
        <w:t>O zmene predĺženia termínu zúčtovania prostriedkov rozhoduje starosta ob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0" w:firstLine="180"/>
        <w:jc w:val="both"/>
        <w:rPr/>
      </w:pPr>
      <w:r>
        <w:rPr/>
        <w:t>O zmene účelu použitia prostriedkov rozhoduje orgán obce, ktorý rozhodol o poskytnutí dotácie podľa ods. 1.</w:t>
      </w:r>
    </w:p>
    <w:p>
      <w:pPr>
        <w:pStyle w:val="Normal"/>
        <w:spacing w:before="120" w:after="0"/>
        <w:jc w:val="center"/>
        <w:rPr/>
      </w:pPr>
      <w:r>
        <w:rPr>
          <w:b/>
        </w:rPr>
        <w:t>§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a poskytovania dotáci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     </w:t>
      </w:r>
      <w:r>
        <w:rPr/>
        <w:t xml:space="preserve">(1) O poskytnutí dotácie starosta obce do 60 dní po rozhodnutí o poskytnutí dotácie uzavrie s právnickou osobou a fyzickou osobou – podnikateľom zmluvu o poskytnutí dotácie z rozpočtu ob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(2) Dotáciu je možné poskytnúť len na základe písomnej zmluvy uzavretej medzi obcou a žiadateľom (Príloha VZN - VZOR č. 2)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(3)   Písomnú zmluvu za obec podpisuje starosta obce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(4)   Zmluva musí obsahovať:</w:t>
      </w:r>
    </w:p>
    <w:p>
      <w:pPr>
        <w:pStyle w:val="Normal"/>
        <w:spacing w:before="120" w:after="0"/>
        <w:jc w:val="both"/>
        <w:rPr/>
      </w:pPr>
      <w:r>
        <w:rPr/>
        <w:t>a) presné označenie žiadateľa</w:t>
      </w:r>
    </w:p>
    <w:p>
      <w:pPr>
        <w:pStyle w:val="Normal"/>
        <w:spacing w:before="120" w:after="0"/>
        <w:jc w:val="both"/>
        <w:rPr/>
      </w:pPr>
      <w:r>
        <w:rPr/>
        <w:t>b) výšku schválenej dotácie,</w:t>
      </w:r>
    </w:p>
    <w:p>
      <w:pPr>
        <w:pStyle w:val="Normal"/>
        <w:spacing w:before="120" w:after="0"/>
        <w:jc w:val="both"/>
        <w:rPr/>
      </w:pPr>
      <w:r>
        <w:rPr/>
        <w:t>c) účel použitia dotácie,</w:t>
      </w:r>
    </w:p>
    <w:p>
      <w:pPr>
        <w:pStyle w:val="Normal"/>
        <w:spacing w:before="120" w:after="0"/>
        <w:jc w:val="both"/>
        <w:rPr/>
      </w:pPr>
      <w:r>
        <w:rPr/>
        <w:t>d) vyhradenie práva kontroly efektívnosti využitia dotácie,</w:t>
      </w:r>
    </w:p>
    <w:p>
      <w:pPr>
        <w:pStyle w:val="Normal"/>
        <w:spacing w:before="120" w:after="0"/>
        <w:jc w:val="both"/>
        <w:rPr/>
      </w:pPr>
      <w:r>
        <w:rPr/>
        <w:t>e) termín a spôsob vyúčtovania dotácie,</w:t>
      </w:r>
    </w:p>
    <w:p>
      <w:pPr>
        <w:pStyle w:val="Normal"/>
        <w:spacing w:before="120" w:after="0"/>
        <w:jc w:val="both"/>
        <w:rPr/>
      </w:pPr>
      <w:r>
        <w:rPr/>
        <w:t>f) zodpovednosť za porušenie finančnej disciplíny,</w:t>
      </w:r>
    </w:p>
    <w:p>
      <w:pPr>
        <w:pStyle w:val="Normal"/>
        <w:spacing w:before="120" w:after="0"/>
        <w:jc w:val="both"/>
        <w:rPr/>
      </w:pPr>
      <w:r>
        <w:rPr/>
        <w:t xml:space="preserve">g) podpis a pečiatku oprávnenej osoby.    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(5)  Zmluva sa vyhotovuje v troch exemplároch, dva pre obecný úrad, jeden pre prijímateľa dotáci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6)  Na základe zmluvy obec vykoná prevod stanovenej finančnej čiastky na účet žiadateľa.   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Zodpovednosť za porušenie finančnej disciplín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ab/>
        <w:t>Pri porušení finančnej disciplíny právnickou osobou a fyzickou osobou – podnikateľom, obec postupuje podľa § 31 zákona č. 523/2004 Z. z. o rozpočtových pravidlách verejnej správy a o zmene a doplnení niektorých zákonov v znení neskorších predpiso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center"/>
        <w:rPr/>
      </w:pPr>
      <w:r>
        <w:rPr>
          <w:b/>
        </w:rPr>
        <w:t>Záverečné ustanovenia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>(1)  Každoročne obecné zastupiteľstvo v rozpočte stanovuje rozsah finančných prostriedkov určených pre dotácie a návratné finančné výpomoci. Tento rozsah môže obecné zastupiteľstvo v odôvodnených prípadoch meniť.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>(2) Toto všeobecne záväzné nariadenie Obce Rosina bolo schválené na zasadnutí obecného zastupiteľstva obce Rosina dňa 25. 4. 2014 uznesením číslo 8/2/2014 a nadobúda účinnosť dňa 13. 5. 2014.</w:t>
      </w:r>
    </w:p>
    <w:p>
      <w:pPr>
        <w:pStyle w:val="Normal"/>
        <w:spacing w:before="120" w:after="0"/>
        <w:jc w:val="both"/>
        <w:rPr/>
      </w:pPr>
      <w:r>
        <w:rPr>
          <w:lang w:eastAsia="sk-SK"/>
        </w:rPr>
        <w:t xml:space="preserve">   </w:t>
      </w:r>
      <w:r>
        <w:rPr>
          <w:lang w:eastAsia="sk-SK"/>
        </w:rPr>
        <w:t>(3) Dňom účinnosti tohto všeobecne záväzného nariadenia sa zrušuje VZN obce zo dňa 14.12.2007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V Rosine, 28. 4. 2014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Jaroslav Zábojník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starosta obce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Návrh VZN vyvesený na úradnej tabuli v obci: 10. 4. 2014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Návrh VZN zvesený: 25. 4. 2014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VZN vyvesené: 28. 4. 2014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 xml:space="preserve">VZN zvesené: </w:t>
      </w:r>
    </w:p>
    <w:p>
      <w:pPr>
        <w:pStyle w:val="Heading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/>
      </w:pPr>
      <w:r>
        <w:rPr>
          <w:iCs/>
          <w:sz w:val="36"/>
          <w:szCs w:val="36"/>
        </w:rPr>
        <w:t>PRÍLOHA VZN o podmienkach poskytovania dotácie z rozpočtu obce Rosina č. .............</w:t>
      </w:r>
    </w:p>
    <w:p>
      <w:pPr>
        <w:pStyle w:val="Heading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VZORY PÍSOMNOSTÍ – DOTÁCI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C00000"/>
        </w:rPr>
      </w:pPr>
      <w:r>
        <w:rPr>
          <w:iCs/>
          <w:sz w:val="28"/>
          <w:szCs w:val="28"/>
        </w:rPr>
        <w:t xml:space="preserve">podľa zákona č. 583/2004 Z. z. o rozpočtových pravidlách </w:t>
      </w:r>
      <w:r>
        <w:rPr/>
        <w:t>verejnej správy a o zmene a doplnení niektorých zákonov v znení neskorších predpisov.</w:t>
      </w:r>
    </w:p>
    <w:p>
      <w:pPr>
        <w:pStyle w:val="Heading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 dotácie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b/>
          <w:b/>
        </w:rPr>
      </w:pPr>
      <w:r>
        <w:rPr>
          <w:b/>
        </w:rPr>
        <w:t>VZOR č.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  <w:sz w:val="28"/>
          <w:szCs w:val="28"/>
        </w:rPr>
        <w:t>Obecný úrad,  Rosina č. 167, 013 22</w:t>
      </w:r>
      <w:r>
        <w:rPr/>
        <w:t xml:space="preserve"> _______________________________________________________________________</w:t>
      </w:r>
      <w:r>
        <w:rPr>
          <w:sz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 O DOTÁCIU  Z ROZPOČTU 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Oblasť ( podčiarknite )</w:t>
      </w:r>
      <w:r>
        <w:rPr>
          <w:sz w:val="22"/>
          <w:szCs w:val="22"/>
        </w:rPr>
        <w:t xml:space="preserve">                           1/  Záujmová umelecká činnosť a kultúrne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2/  Telovýchova, šport a mláde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3/  Rozv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4/  Cha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5/  Zdravotníctvo a zdravotne postih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6/  Iná (uviesť aká )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dateľ- obchodné meno, náz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a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atutárny zástupca organizá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eno a priezvisko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žiadateľ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, fax,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strá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rojektu, úč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é spojenie a číslo účtu žiadateľ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ka dotácie od obce v 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na projekt v 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a dá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odpis štatutárneho zástupc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a pečiatka organizác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 k žia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/  Popis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/  Rozpočet na proje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/  Zdroje financova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4/  Fotokópia dokladu o registrác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VZOR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......... v roku 20....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ROSINA</w:t>
      </w:r>
    </w:p>
    <w:p>
      <w:pPr>
        <w:pStyle w:val="Normal"/>
        <w:autoSpaceDE w:val="false"/>
        <w:rPr/>
      </w:pPr>
      <w:r>
        <w:rPr/>
        <w:t>Rosina č. 167, 013 22</w:t>
      </w:r>
    </w:p>
    <w:p>
      <w:pPr>
        <w:pStyle w:val="Normal"/>
        <w:autoSpaceDE w:val="false"/>
        <w:rPr/>
      </w:pPr>
      <w:r>
        <w:rPr/>
        <w:t xml:space="preserve">zastúpené starostom: </w:t>
      </w:r>
    </w:p>
    <w:p>
      <w:pPr>
        <w:pStyle w:val="Normal"/>
        <w:autoSpaceDE w:val="false"/>
        <w:rPr/>
      </w:pPr>
      <w:r>
        <w:rPr/>
        <w:t xml:space="preserve">bankové spojenie: 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....., ktorým sa určuje metodika poskytovania dotácií z rozpočtu 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 rozpočtu obce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v zmysle Uznesenia OcZ č. ......zo dňa ................poskytuje príjemcovi 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/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tácia bude použitá na náklady spojené s realizáciou projektu:</w:t>
      </w:r>
    </w:p>
    <w:p>
      <w:pPr>
        <w:pStyle w:val="Normal"/>
        <w:autoSpaceDE w:val="false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 na účet príjemcu na základe tejto zmluvy jednorazovo (alebo v splátkach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 súvisiacich s realizáciou projektu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íjemca je povinný finančnú dotáciu vyčerpať do 31.12. príslušného roka v ktorom sa dotácia poskyt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íjemca je povinný predložiť doklady (kópie faktúr, účtovných dokladov a pod.) o účelovom čerpaní poskytnutej dotácie do 30 dní najneskôr však do  15.1. nasledujúceho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Príjemca je povinný spolu so zúčtovaním poskytnutej dotácie podľa odseku 5 tohto článku predložiť stručné zhodnotenie účelu jeho použitia (písomnú správ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íjemca, ktorý nepredloží zúčtovanie finančnej dotácie alebo ju použije na iný účel, ako je          v tejto zmluve stanovené, je povinný finančnú dotáciu vrátiť na účet obce v termíne zúčtovania (do 15.12.20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i porušení finančnej disciplíny právnickou osobou a fyzickou osobou – podnikateľom, poskytovateľ postupuje podľa § 31 zákona č. 523/2004 Z. z. o rozpočtových pravidlách verejnej správy a o zmene a doplnení niektorých zákonov v 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idve zmluvné strany vyhlasujú, že sa zhodli na celom obsahu zmluvy, čo potvrdzujú svojím podpis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áto zmluva nadobúda platnosť dňom podpisu oboch zmluvných strán a účinnosť od 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Táto zmluva je vyhotovená v 3 exemplároch, z ktorých obec obdrží 2 rovnopisy a príjemca obdrží 1 rovnop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Rosine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:      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meno a priezvisko starostu obce)                                                             (meno a priezvisko štatutárneho zástupcu)</w:t>
      </w: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</w:t>
      </w:r>
      <w:r>
        <w:rPr/>
        <w:t>VZOR 3</w:t>
      </w:r>
    </w:p>
    <w:p>
      <w:pPr>
        <w:pStyle w:val="Heading"/>
        <w:rPr/>
      </w:pPr>
      <w:r>
        <w:rPr/>
        <w:t>Zúčtovanie dotácie poskytnutej Obcou Rosina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9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emca dotácie – obchodné meno, názov, adresa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ov podujatia/akcie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Výška dotácie poskytnutej Obcou Rosina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lastné príjmy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iCs/>
          <w:szCs w:val="20"/>
        </w:rPr>
        <w:t>V Rosine 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Overenie zúčtovania za Obec Rosina, meno............................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sine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dokla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kytnutá finančná dotá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i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08"/>
        </w:tabs>
        <w:ind w:left="1108" w:hanging="54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PodtitulChar">
    <w:name w:val="Podtitul Char"/>
    <w:basedOn w:val="Predvolenpsmoodseku"/>
    <w:qFormat/>
    <w:rPr>
      <w:rFonts w:ascii="Arial" w:hAnsi="Arial" w:cs="Arial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360" w:leader="none"/>
      </w:tabs>
      <w:jc w:val="both"/>
    </w:pPr>
    <w:rPr>
      <w:sz w:val="21"/>
    </w:rPr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1"/>
    </w:rPr>
  </w:style>
  <w:style w:type="paragraph" w:styleId="Zarkazkladnhotextu3">
    <w:name w:val="Zarážka základného textu 3"/>
    <w:basedOn w:val="Normal"/>
    <w:qFormat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9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Zarkazkladnhotextu21">
    <w:name w:val="Zarážka základného textu 21"/>
    <w:basedOn w:val="Normal"/>
    <w:qFormat/>
    <w:pPr>
      <w:suppressAutoHyphens w:val="true"/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6:00Z</dcterms:created>
  <dc:creator>_</dc:creator>
  <dc:description/>
  <cp:keywords/>
  <dc:language>en-US</dc:language>
  <cp:lastModifiedBy>Your User Name</cp:lastModifiedBy>
  <cp:lastPrinted>2014-04-28T10:58:00Z</cp:lastPrinted>
  <dcterms:modified xsi:type="dcterms:W3CDTF">2014-04-28T08:58:00Z</dcterms:modified>
  <cp:revision>10</cp:revision>
  <dc:subject/>
  <dc:title>NÁVRH VŠEOBECNE ZÁVÄZNÉHO NARIADENIE č</dc:title>
</cp:coreProperties>
</file>