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Všeobecne záväzné nariadenie obce Rosina č. 4/2013</w:t>
      </w:r>
    </w:p>
    <w:p>
      <w:pPr>
        <w:pStyle w:val="Normal"/>
        <w:spacing w:lineRule="auto" w:line="276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                           </w:t>
      </w:r>
      <w:r>
        <w:rPr>
          <w:b/>
          <w:sz w:val="32"/>
          <w:szCs w:val="32"/>
          <w:u w:val="none"/>
        </w:rPr>
        <w:t>o dani z nehnuteľnosti   na  rok  2014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ec  Rosina v súlade s ustanovením § 6 ods. 2 a zákona č. 369/1990 Zb. o obecnom zriadení v znení neskorších predpisov a  s ustanoveniami §7  ods. 4, 5</w:t>
      </w:r>
      <w:r>
        <w:rPr>
          <w:sz w:val="28"/>
          <w:szCs w:val="28"/>
          <w:u w:val="none"/>
        </w:rPr>
        <w:t xml:space="preserve"> </w:t>
      </w:r>
      <w:r>
        <w:rPr>
          <w:sz w:val="24"/>
          <w:szCs w:val="24"/>
          <w:u w:val="none"/>
        </w:rPr>
        <w:t>a 6</w:t>
      </w:r>
      <w:r>
        <w:rPr>
          <w:sz w:val="28"/>
          <w:szCs w:val="28"/>
          <w:u w:val="none"/>
        </w:rPr>
        <w:t xml:space="preserve"> </w:t>
      </w:r>
      <w:r>
        <w:rPr>
          <w:sz w:val="24"/>
          <w:szCs w:val="24"/>
          <w:u w:val="none"/>
        </w:rPr>
        <w:t xml:space="preserve">, </w:t>
      </w:r>
      <w:r>
        <w:rPr>
          <w:sz w:val="28"/>
          <w:szCs w:val="28"/>
          <w:u w:val="none"/>
        </w:rPr>
        <w:t xml:space="preserve">§ </w:t>
      </w:r>
      <w:r>
        <w:rPr>
          <w:sz w:val="24"/>
          <w:szCs w:val="24"/>
          <w:u w:val="none"/>
        </w:rPr>
        <w:t xml:space="preserve">8 ods. 2 a 4, §12, ods.2 a 3, § 16 ods. 2 a 3, § 17 ods. 2, 3, 4 a 7, § 98, § 98b ods.5, § 99e ods. 9 a § 103 ods. 5, zákona č. 582/2004  Z. z., o miestnych  daniach a miestnom poplatku za komunálne odpady a drobné stavebné odpady v znení neskorších predpisov </w:t>
      </w:r>
      <w:r>
        <w:rPr>
          <w:b/>
          <w:sz w:val="24"/>
          <w:szCs w:val="24"/>
          <w:u w:val="none"/>
        </w:rPr>
        <w:t xml:space="preserve"> ustanovuje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none"/>
        </w:rPr>
      </w:pPr>
      <w:r>
        <w:rPr>
          <w:b/>
          <w:sz w:val="24"/>
          <w:szCs w:val="24"/>
          <w:u w:val="none"/>
        </w:rPr>
        <w:t>Základné ustanoveni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4"/>
          <w:szCs w:val="24"/>
          <w:u w:val="none"/>
        </w:rPr>
        <w:t>§ 1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Obecné zastupiteľstvo v Rosine, podľa § 11 ods. 4 písm. d, zákona č. 369/1990 Zb. o obecnom zriadení v znení neskorších predpisov </w:t>
      </w:r>
      <w:r>
        <w:rPr>
          <w:b/>
          <w:sz w:val="24"/>
          <w:szCs w:val="24"/>
          <w:u w:val="none"/>
        </w:rPr>
        <w:t>rozhodlo,</w:t>
      </w:r>
      <w:r>
        <w:rPr>
          <w:sz w:val="24"/>
          <w:szCs w:val="24"/>
          <w:u w:val="none"/>
        </w:rPr>
        <w:t xml:space="preserve"> že nadväznosti na § 98 zákona č.582/2004  Z. z. o miestnych daniach a miestnom poplatku za komunálne odpady a drobné stavebné odpady  </w:t>
      </w:r>
      <w:r>
        <w:rPr>
          <w:b/>
          <w:sz w:val="24"/>
          <w:szCs w:val="24"/>
          <w:u w:val="none"/>
        </w:rPr>
        <w:t>zavádza</w:t>
      </w:r>
      <w:r>
        <w:rPr>
          <w:sz w:val="24"/>
          <w:szCs w:val="24"/>
          <w:u w:val="none"/>
        </w:rPr>
        <w:t xml:space="preserve"> a s účinnosťou od 1. januára 2013 daň z nehnuteľnosti –  </w:t>
      </w:r>
      <w:r>
        <w:rPr>
          <w:b/>
          <w:sz w:val="24"/>
          <w:szCs w:val="24"/>
          <w:u w:val="none"/>
        </w:rPr>
        <w:t>daň z pozemkov, daň zo stavieb, daň z bytov a nebytových priestorov.</w:t>
      </w:r>
      <w:r>
        <w:rPr>
          <w:sz w:val="24"/>
          <w:szCs w:val="24"/>
          <w:u w:val="none"/>
        </w:rPr>
        <w:t xml:space="preserve"> Toto všeobecné záväzne nariadenie upravuje podmienky určovania a vyberania dane z nehnuteľnosti na území obce  </w:t>
      </w:r>
      <w:r>
        <w:rPr>
          <w:b/>
          <w:sz w:val="24"/>
          <w:szCs w:val="24"/>
          <w:u w:val="none"/>
        </w:rPr>
        <w:t>ROSINA</w:t>
      </w:r>
      <w:r>
        <w:rPr>
          <w:sz w:val="24"/>
          <w:szCs w:val="24"/>
          <w:u w:val="none"/>
        </w:rPr>
        <w:t xml:space="preserve"> v zdaňovacom období </w:t>
      </w:r>
      <w:r>
        <w:rPr>
          <w:b/>
          <w:sz w:val="24"/>
          <w:szCs w:val="24"/>
          <w:u w:val="none"/>
        </w:rPr>
        <w:t>roku 2014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   Z POZEMKOV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áklad d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Základom dane z pozemkov sú pozemky  orná pôda, chmeľnice vinice, ovocné sady a trvalé trávnaté porasty , záhrady, zastavané plochy a nádvoria, stavebné  pozemky a ostatné plochy okrem stavebných pozemkov § 7 ods. 6 , zákona č. 582/2004  Z. z.,  sa pri  výpočte  základu dane z pozemku násobí výmera pozemku za  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3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ňovníkom  dane   z   pozemkov  je  fyzická ,  alebo  právnická   osoba.  Ak   je   pozemok v spoluvlastníctve viacerých  daňovníkov dane  z   pozemkov je  každý  spoluvlastník  podľa výšky svojho spoluvlastníckeho podielu. Ak sa  všetci spoluvlastníci dohodnú, zastupuje  ich jeden z nich a ostatný ručia do výšky svojho podielu na dani. </w:t>
      </w:r>
      <w:r>
        <w:rPr>
          <w:b/>
          <w:sz w:val="24"/>
          <w:szCs w:val="24"/>
          <w:u w:val="none"/>
        </w:rPr>
        <w:t>Ak je pozemok bezpodielovom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vlastníctve manželov, daňovníkom dane z pozemkov sú obaja manželia, ktorí ručia za daň spoločne a nerozdielne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dzba dan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rávca dane ustanovuje na území obce Rosina hodnotu pozemkov, ktorou sa pri výpočte základu dane z pozemkov násobí výmera pozemku v 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, za tieto druhy pozemkov 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/</w:t>
      </w: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orná pôda , trvalé trávnaté porasty          0, 1327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1,0 %                </w:t>
      </w:r>
      <w:r>
        <w:rPr>
          <w:sz w:val="24"/>
          <w:szCs w:val="24"/>
          <w:u w:val="none"/>
        </w:rPr>
        <w:t xml:space="preserve">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/  záhrady                                                        1, 85 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 0,5 %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/  zastavané plochy a nádvorie                       1, 85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 0,5 %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/ stavebné pozemky                                     20, 00 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 0,5%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>h/ ostatné plochy                                             1, 85       €/m</w:t>
      </w:r>
      <w:r>
        <w:rPr>
          <w:b/>
          <w:sz w:val="24"/>
          <w:szCs w:val="24"/>
          <w:u w:val="none"/>
          <w:vertAlign w:val="superscript"/>
        </w:rPr>
        <w:t xml:space="preserve">2    </w:t>
      </w:r>
      <w:r>
        <w:rPr>
          <w:b/>
          <w:sz w:val="24"/>
          <w:szCs w:val="24"/>
          <w:u w:val="none"/>
        </w:rPr>
        <w:t>vo</w:t>
      </w:r>
      <w:r>
        <w:rPr>
          <w:b/>
          <w:sz w:val="24"/>
          <w:szCs w:val="24"/>
          <w:u w:val="none"/>
          <w:vertAlign w:val="superscript"/>
        </w:rPr>
        <w:t xml:space="preserve"> </w:t>
      </w:r>
      <w:r>
        <w:rPr>
          <w:b/>
          <w:sz w:val="24"/>
          <w:szCs w:val="24"/>
          <w:u w:val="none"/>
        </w:rPr>
        <w:t>výške          0,5%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  ZO  STAVIEB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5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aňovníkom  dane  zo  stavieb sú   osoby určené   zákonom č.  582/2004  Z. z. § 9 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k je stavba v bezpodielovom spoluvlastníctve manželov, daňovníkom dane zo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tavieb sú obaja  manželia, ktorí ručia za daň spoločne a nerozdielne</w: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6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  <w:t>Predmet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dmetom  dane  zo  stavieb  sú  stavby  určené  v  ust. § 10 zákona. Z. z. 582/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rávca dane určuje za stavby na území obce Rosina tohto VZN  ročnú sadzbu dane  zo stavieb za  každý začatý  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 xml:space="preserve"> zastavanej plochy, tieto sadzby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§ 7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Sadzba dane a príplatok za podlažie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 xml:space="preserve">a/   </w:t>
      </w:r>
      <w:r>
        <w:rPr>
          <w:b/>
          <w:sz w:val="24"/>
          <w:szCs w:val="24"/>
          <w:u w:val="none"/>
        </w:rPr>
        <w:t xml:space="preserve">stavby na bývanie a ostatné príslušenstvo hlavne stavby                          0, 070  € /m2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>b/   stavby na pôdohospodársku produkciu, skleníky, humná                        0, 050  € /m</w:t>
      </w:r>
      <w:r>
        <w:rPr>
          <w:b/>
          <w:sz w:val="24"/>
          <w:szCs w:val="24"/>
          <w:u w:val="none"/>
          <w:vertAlign w:val="superscript"/>
        </w:rPr>
        <w:t xml:space="preserve"> 2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na skladovanie vlastnej produkcie a vlastnú administratívu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c/   za stavby rekreačných chát a záhradných domčekov                                0, 500  € /m2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d/   samostatne stojace garáže a stavby určené, alebo používané                   0, 200  € /m2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na tieto účely postavené mimo bytových domov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e/   priemyselné stavby a stavby slúžiace stavebníctvu vrátane                      0, 700  €/ m2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  <w:vertAlign w:val="superscript"/>
        </w:rPr>
        <w:t xml:space="preserve">   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kladovanie vlastnej produkcie a na vlastnú administratívu</w:t>
      </w:r>
      <w:r>
        <w:rPr>
          <w:b/>
          <w:sz w:val="24"/>
          <w:szCs w:val="24"/>
          <w:u w:val="non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f/   stavby na podnikateľskú činnosť a ostatnú zárobkovú                            1, 298 €/m2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činnosť, skladovanie a administratívu, súvisiacu s ostatným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      </w:t>
      </w:r>
      <w:r>
        <w:rPr>
          <w:b/>
          <w:sz w:val="24"/>
          <w:szCs w:val="24"/>
          <w:u w:val="none"/>
        </w:rPr>
        <w:t xml:space="preserve">podnikaním  a zárobkovú činnosť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g/  ostatné stavby / šopa, dielňa /                                                                        0, 070  €/m2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Pre  všetky druhy  viacpodlažných  stavbách  správca  dane  určuje príplatok za každé ďalšie  podlažie  okrem prvého nadzemného podlažia 0, 24 € .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  Z  BYTOV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8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ňovníkom dane z bytov a nebytových priestorov sú určené osoby v ust. § 13 Z. z.258/2004 </w:t>
      </w:r>
      <w:r>
        <w:rPr>
          <w:b/>
          <w:sz w:val="24"/>
          <w:szCs w:val="24"/>
          <w:u w:val="none"/>
        </w:rPr>
        <w:t xml:space="preserve">Ak  je  byt   alebo   nebytový   priestor  v  bytovom  dome  v  bezpodielovom   vlastníct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anželov, daňovníkom  dane  z bytov  sú  obaja  manželia, ktorí  ručia  za daň  spoločne</w:t>
      </w: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a nerozdielne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§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9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dmet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dmetom dane z bytov v bytovom dome, v ktorom aspoň jeden byt, alebo nebytový priestor nadobudli do vlastníctva fyzické osoby, alebo právnické osoby, sú byty a nebytové priestory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právca dane určuje </w:t>
      </w:r>
      <w:r>
        <w:rPr>
          <w:b/>
          <w:sz w:val="24"/>
          <w:szCs w:val="24"/>
          <w:u w:val="none"/>
        </w:rPr>
        <w:t xml:space="preserve">za byty </w:t>
      </w:r>
      <w:r>
        <w:rPr>
          <w:sz w:val="24"/>
          <w:szCs w:val="24"/>
          <w:u w:val="none"/>
        </w:rPr>
        <w:t xml:space="preserve">v bytových domov  </w:t>
      </w:r>
      <w:r>
        <w:rPr>
          <w:b/>
          <w:sz w:val="24"/>
          <w:szCs w:val="24"/>
          <w:u w:val="none"/>
        </w:rPr>
        <w:t>a nebytové priestory</w:t>
      </w:r>
      <w:r>
        <w:rPr>
          <w:sz w:val="24"/>
          <w:szCs w:val="24"/>
          <w:u w:val="none"/>
        </w:rPr>
        <w:t xml:space="preserve"> nachádzajúcich sa na území obci Rosina tieto sadzby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0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dzba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čná sadzba dane z bytov je 0,132 eura za každý aj začatý m</w:t>
      </w:r>
      <w:r>
        <w:rPr>
          <w:b/>
          <w:sz w:val="24"/>
          <w:szCs w:val="24"/>
          <w:u w:val="none"/>
          <w:vertAlign w:val="superscript"/>
        </w:rPr>
        <w:t xml:space="preserve">2 </w:t>
      </w:r>
      <w:r>
        <w:rPr>
          <w:b/>
          <w:sz w:val="24"/>
          <w:szCs w:val="24"/>
          <w:u w:val="none"/>
        </w:rPr>
        <w:t>podlahovej plochy bytu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čná sadzba dane z nebytových priestorov je 0,099 eura za každý aj začatý 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podlahovej plochy nebytového priestoru. </w:t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</w:t>
      </w:r>
      <w:r>
        <w:rPr>
          <w:b/>
          <w:sz w:val="24"/>
          <w:szCs w:val="24"/>
          <w:u w:val="none"/>
        </w:rPr>
        <w:t>Daň za psa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1/ Daňovníkom je fyzická, alebo právnická osoba, ktorá je vlastníkom psa.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/ Vlastník psa je povinný  priznať daň do 30 dní, odo dňa daňovej povinnosti. Daň za psa staršieho  ako 6 mesiacov platí vlastník, majiteľ, prípadne držiteľ psa.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/ Základom dane je počet psov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/>
      </w:pPr>
      <w:r>
        <w:rPr>
          <w:sz w:val="24"/>
          <w:szCs w:val="24"/>
          <w:u w:val="none"/>
        </w:rPr>
        <w:t>4/</w:t>
      </w:r>
      <w:r>
        <w:rPr>
          <w:b/>
          <w:sz w:val="24"/>
          <w:szCs w:val="24"/>
          <w:u w:val="none"/>
        </w:rPr>
        <w:t xml:space="preserve"> Sadzba dane za jedného psa je  10,00 €  na kalendárny rok. Takto  určená  sadzba dane platí za každého  ďalšieho psa u toho istého daňovní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/ Miestne príslušnou obcou je obec na ktorej území je pes chovan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slobodenie dane a zníženie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1.  Správca dane podľa § 17, Z. z. 508/2004 ustanovuje, že od dane z pozemkov oslobodzuje :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a/  pozemky, na ktorých sú cintoríny, urnové háje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b/  pozemky verejne prístupných parkov, priestorov a športovísk</w:t>
      </w:r>
    </w:p>
    <w:p>
      <w:pPr>
        <w:pStyle w:val="Normal"/>
        <w:tabs>
          <w:tab w:val="clear" w:pos="708"/>
          <w:tab w:val="left" w:pos="3225" w:leader="none"/>
          <w:tab w:val="left" w:pos="8820" w:leader="none"/>
        </w:tabs>
        <w:ind w:left="-360" w:right="-131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c/  pozemky užívané školami a školskými zariadeniami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d/  pozemky vo vlastníctve právnických osôb, ktoré nie sú zriadené na podnikanie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e/  pozemky pri kostoloch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2.  Správca dane poskytuje zníženie u daní z pozemkov :</w:t>
      </w:r>
    </w:p>
    <w:p>
      <w:pPr>
        <w:pStyle w:val="Normal"/>
        <w:tabs>
          <w:tab w:val="clear" w:pos="708"/>
          <w:tab w:val="left" w:pos="3225" w:leader="none"/>
        </w:tabs>
        <w:ind w:left="5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emky, ktorých vlastníkmi sú občania v hmotnej núdzi, alebo občania starších ako 65                         rokov, ak tieto pozemky slúžia výhradne na ich osobnú potrebu sadzba dane sa znižuje o 50 % 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/>
      </w:pPr>
      <w:r>
        <w:rPr>
          <w:sz w:val="24"/>
          <w:szCs w:val="24"/>
          <w:u w:val="none"/>
        </w:rPr>
        <w:t>3.  Správca dane poskytuje oslobodenie od dane zo stavieb :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/>
      </w:pPr>
      <w:r>
        <w:rPr>
          <w:sz w:val="24"/>
          <w:szCs w:val="24"/>
          <w:u w:val="none"/>
        </w:rPr>
        <w:t>a/  stavby vo vlastníctve obcí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b/  stavby slúžiace školám, školským zariadeniam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c/  stavby a ich časti slúžiace výhradne na vykonávanie náboženských obradov v cirkvi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d/  stavby, alebo  byty vo vlastníctve právnických  osôb,    ktoré nie sú  založené, alebo    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zariadene na podnikanie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4. Správca dane poskytuje zníženie dane zo stavieb a bytov :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/>
      </w:pPr>
      <w:r>
        <w:rPr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 xml:space="preserve">50%  z daňovej povinnosti na stavby na bývanie vo vlastníctve občanov s ťažkým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/>
      </w:pPr>
      <w:r>
        <w:rPr>
          <w:b/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>zdravotným postihnutím</w:t>
      </w:r>
      <w:r>
        <w:rPr>
          <w:sz w:val="24"/>
          <w:szCs w:val="24"/>
          <w:u w:val="none"/>
        </w:rPr>
        <w:t xml:space="preserve">, občanom v hmotnej núdzi a občanom starším ako 65   rokov,  ktoré slúžia na bývanie.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>50% z daňovej povinnosti na garáže pre občanov s ťažkým zdravotným          postihnutím a občanom starším ako 65 rokov</w:t>
      </w:r>
      <w:r>
        <w:rPr>
          <w:sz w:val="24"/>
          <w:szCs w:val="24"/>
          <w:u w:val="none"/>
        </w:rPr>
        <w:t xml:space="preserve">, ktoré slúžia pre motorové vozidlo na  ich dopravu .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§ 13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left="180" w:right="180" w:hanging="0"/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znik a zánik daňovej povinnosti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aňová povinnosť vzniká 1. januára zdaňovacieho obdobia nasledujúceho po zdaňovacom období, v ktorom sa stal vlastníkom, správcom, nájomcom, alebo užívateľom nehnuteľnosti, ktorá je predmetom zdanenia, Z. z. 582/2004. Daňová povinnosť zaniká  31.decembra zdaňovacieho obdobia, v ktorom daňovníkovi zanikne vlastníctvo, nájom alebo užívanie nehnuteľnosti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yzická osoba, alebo právnická osoba v priebehu príslušného zdaňovacieho obdobia je povinná oznámiť správcovi dane skutočnosti do 30 dní odo dňa, keď tieto skutočnosti, alebo ich zmeny nastali. Na zmeny skutočnosti, ktoré nastanú v priebehu roka  sa neprihliada, ak zákon neustanovuje inak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4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left="180" w:right="180" w:hanging="0"/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é priznanie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right="180" w:hanging="0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dávanie daňových priznaní k dani  z nehnuteľnosti sa upravuje  ust. § 19 Z. z. 582/2004</w:t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ňovník je povinný podať daňové priznanie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5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yrubovanie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právca dane na základe daňového priznania vyrubí daň rozhodnutím. Zo zákona 582/2004 Z. z. §  27,  vyrubená  daň  je splatná do 15 dní odo dňa  nadobudnutia  právoplatnosti  rozhodnutia.</w:t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 prípade  splátok  dane  je  daň splatná v lehotách  určených  obcou. Pri dohode spoluvlastníkov správca  dane   vyrubí   daň  tomu   zástupcovi,  ktorý  na   základe  ich  dohody   podal   daňové priznanie podľa § 19 ods. 2.  </w:t>
      </w:r>
      <w:r>
        <w:rPr>
          <w:b/>
          <w:sz w:val="24"/>
          <w:szCs w:val="24"/>
          <w:u w:val="none"/>
        </w:rPr>
        <w:t>Správca  dane  ustanovuje,  že  daň  nižšiu  ako  3  €  sa  nebude vyrubovať  ani vyberať.</w:t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6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</w:t>
      </w:r>
      <w:r>
        <w:rPr>
          <w:b/>
          <w:sz w:val="24"/>
          <w:szCs w:val="24"/>
          <w:u w:val="none"/>
        </w:rPr>
        <w:t>Platenie dane z nehnuteľnosti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ňovník je povinný uviesť v daňovom priznaní všetky okolnosti rozhodujúce pre výpočet dane z nehnuteľnosti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ne sa platia správcovi dane v eurách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Možno platiť: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a/ bezhotovostným prevodovým príkazom na účet obce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b/ poštovou poukážkou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c/ v hotovosti do pokladne obecného úradu oproti potvrdeniu o zaplatení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i každej platbe musí byť uvedené,  na ktorú daň je platba určená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>Ak u právnickej osobe nepresahuje čiastka 663, 87 € je splatná naraz. V prípade, že    vyrubená daň presahuje  čiastku   663, 87 €  je splatná v štyroch  rovnakých  splátkach  do konca zdaňovacieho obdobia v roku 2014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Daňové priznanie pre rok 2014 je daňovník podľa zákona č. 582/2004  Z. z. povinný podať  do  </w:t>
      </w:r>
      <w:r>
        <w:rPr>
          <w:b/>
          <w:sz w:val="24"/>
          <w:szCs w:val="24"/>
          <w:u w:val="none"/>
        </w:rPr>
        <w:t>31. januára 2014.</w:t>
      </w:r>
      <w:r>
        <w:rPr>
          <w:sz w:val="24"/>
          <w:szCs w:val="24"/>
          <w:u w:val="non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7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áverečné ustanoveni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1/ Dňom  účinnosti  tohto všeobecného záväzného nariadenia  o  dani  z  nehnuteľnosti  sa zrušuje Všeobecné záväzne nariadenie o dani z nehnuteľnosti na rok 2013 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2/ Obecné zastupiteľstvo Obce ROSINA  sa na tomto  VZN o dani z nehnuteľnosti na rok 2013 sa uznieslo pod č. uznesenia 5/8/2013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18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sz w:val="24"/>
          <w:szCs w:val="24"/>
          <w:u w:val="none"/>
        </w:rPr>
        <w:t>Účinnosť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>Toto nariadenie nadobúda účinnosť 1. januára 2014</w: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u w:val="none"/>
        </w:rPr>
        <w:t>Jaroslav Zábojník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none"/>
        </w:rPr>
        <w:t>starosta obce Rosina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spacing w:lineRule="auto" w:line="360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YVESENÉ  DŇA: 25. 11. 2013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spacing w:lineRule="auto" w:line="360"/>
        <w:outlineLvl w:val="0"/>
        <w:rPr/>
      </w:pPr>
      <w:r>
        <w:rPr>
          <w:sz w:val="24"/>
          <w:szCs w:val="24"/>
          <w:u w:val="none"/>
        </w:rPr>
        <w:t>ZVESENÉ    DŇA :  13. 12.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spacing w:lineRule="auto" w:line="360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ZN VYVESENÉ: 16. 12.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spacing w:lineRule="auto" w:line="360"/>
        <w:outlineLvl w:val="0"/>
        <w:rPr/>
      </w:pPr>
      <w:r>
        <w:rPr>
          <w:sz w:val="24"/>
          <w:szCs w:val="24"/>
          <w:u w:val="none"/>
        </w:rPr>
        <w:t xml:space="preserve">VZN ZVESENÉ: 31. 12. 2013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u w:val="single"/>
    </w:rPr>
  </w:style>
  <w:style w:type="character" w:styleId="HlavikaChar">
    <w:name w:val="Hlavička Char"/>
    <w:qFormat/>
    <w:rPr>
      <w:sz w:val="22"/>
      <w:szCs w:val="22"/>
      <w:u w:val="single"/>
    </w:rPr>
  </w:style>
  <w:style w:type="character" w:styleId="PtaChar">
    <w:name w:val="Päta Char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XP</dc:creator>
  <dc:description/>
  <cp:keywords/>
  <dc:language>en-US</dc:language>
  <cp:lastModifiedBy>Your User Name</cp:lastModifiedBy>
  <cp:lastPrinted>2013-12-13T17:42:00Z</cp:lastPrinted>
  <dcterms:modified xsi:type="dcterms:W3CDTF">2013-12-17T10:22:00Z</dcterms:modified>
  <cp:revision>9</cp:revision>
  <dc:subject/>
  <dc:title>              VŠEOBECNÉ ZÁVAZNÉ NARIADENIE OBCE    R O S I N A</dc:title>
</cp:coreProperties>
</file>