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šeobecné záväzné nariadenie obce ROS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k voľbám do Európskeho parlamentu v roku 200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Rosina týmto všeobecným záväzným nariadením vymedzuje miesta na vylepovanie volebných plagátov politických subjektov vo volebnej kampani do Európskeho parlamentu, ktoré sa budú konať dňa 6. jún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a na vylepovanie určuje nasledov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lagáty môžu politické subjekty nalepovať na reklamné betónové valce umiestnen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dolnom konci pri zastávke SAD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hornom konci pri zastávke S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pri nákupnom stredisku COOP Jedno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umožní umiestniť volebné plagáty vo veľkosti formátu A 4 na úradnej tabuli obce Rosina (3 úradné tabule obc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a vylepovať volebné plagáty na iných miest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vol Cíb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 Ros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vesené: 27. apríla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esené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9:00Z</dcterms:created>
  <dc:creator>Your User Name</dc:creator>
  <dc:description/>
  <cp:keywords/>
  <dc:language>en-US</dc:language>
  <cp:lastModifiedBy>Your User Name</cp:lastModifiedBy>
  <cp:lastPrinted>2009-05-04T10:46:00Z</cp:lastPrinted>
  <dcterms:modified xsi:type="dcterms:W3CDTF">2009-05-04T08:49:00Z</dcterms:modified>
  <cp:revision>2</cp:revision>
  <dc:subject/>
  <dc:title/>
</cp:coreProperties>
</file>