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Všeobecne záväzné nariadenie Obce Rosina č.  7/20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o podmienkach  poskytovania  niektorých  sociálnych  služieb, opatrovateľskej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lužby, o spôsobe  a výške úhrady  za  niektoré sociálne služby, opatrovateľskú služb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>Obecné zastupiteľstvo v Rosine na základe ustanovenia § 6 zákona č. 369/90 Zb. o obecnom zriadení v znení neskorších predpisov a v zmysle zákona č. 448/2008 Z. z. o sociálnych službách a o zmene a doplnení zákona č. 455/1991 Zb. o živnostenskom podnikaní (živnostenský zákon) v znení neskorších predpisov vydáva pre Obec Rosina toto všeobecne záväzné nariad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Týmto všeobecne záväzným nariadením (ďalej len „VZN“) sa upravujú podmienky o poskytovaní a zabezpečovaní niektorých sociálnych služieb a to opatrovateľskej služby podľa ustanovenia § 41 zákona č. 448/2008 Z. z. </w:t>
      </w:r>
      <w:r>
        <w:rPr>
          <w:rFonts w:cs="Arial"/>
          <w:color w:val="000000"/>
        </w:rPr>
        <w:t xml:space="preserve">o sociálnych službách a o zmene a doplnení zákona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č. 455/1991 Zb. o živnostenskom podnikaní (živnostenský zákon) v znení neskorších predpisov (ďalej len „zákon o sociálnych službách“), o rozhodovaní o odkázanosti na sociálne služby, o  spôsobe a výške úhrady za poskytovanie opatrovateľskej služ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Konanie vo veci  odkázanosti na sociálnu službu, opatrovateľskú služ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 Konanie  o poskytovaní  opatrovateľskej   služby  sa   začína   podaním   písomnej   žiadosti</w:t>
      </w:r>
      <w:r>
        <w:rPr>
          <w:b/>
        </w:rPr>
        <w:t xml:space="preserve">  </w:t>
      </w:r>
      <w:r>
        <w:rPr/>
        <w:t xml:space="preserve">o   </w:t>
      </w:r>
    </w:p>
    <w:p>
      <w:pPr>
        <w:pStyle w:val="Normal"/>
        <w:ind w:left="120" w:hanging="0"/>
        <w:rPr>
          <w:b/>
          <w:b/>
        </w:rPr>
      </w:pPr>
      <w:r>
        <w:rPr/>
        <w:t xml:space="preserve">   </w:t>
      </w:r>
      <w:r>
        <w:rPr/>
        <w:t>posúdenie   odkázanosti    fyzickej    osoby   na   pomoc   inej   osoby,  ktorá  sa  podáva  ob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iadosť o posúdenie odkázanosti na sociálnu službu obsahuje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eno a priezvisko fyzickej osoby, ktorej sa má sociálna služba poskytovať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dátum jej narodenia, </w:t>
      </w:r>
    </w:p>
    <w:p>
      <w:pPr>
        <w:pStyle w:val="Normal"/>
        <w:rPr/>
      </w:pPr>
      <w:r>
        <w:rPr/>
        <w:t xml:space="preserve">     </w:t>
      </w:r>
      <w:r>
        <w:rPr/>
        <w:t>c) adresa  pobytu,</w:t>
      </w:r>
    </w:p>
    <w:p>
      <w:pPr>
        <w:pStyle w:val="Normal"/>
        <w:rPr/>
      </w:pPr>
      <w:r>
        <w:rPr/>
        <w:t xml:space="preserve">     </w:t>
      </w:r>
      <w:r>
        <w:rPr/>
        <w:t>d) rodinný stav,</w:t>
      </w:r>
    </w:p>
    <w:p>
      <w:pPr>
        <w:pStyle w:val="Normal"/>
        <w:rPr/>
      </w:pPr>
      <w:r>
        <w:rPr/>
        <w:t xml:space="preserve">     </w:t>
      </w:r>
      <w:r>
        <w:rPr/>
        <w:t>e) štátne občianstv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druh sociálnej služby, na ktorú má byť fyzická osoba posúden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Opatrovateľská  služba  sa  poskytuje  bezodkladne  a  túto  službu  možno  poskytovať aj pred  </w:t>
      </w:r>
    </w:p>
    <w:p>
      <w:pPr>
        <w:pStyle w:val="Normal"/>
        <w:ind w:left="360" w:hanging="0"/>
        <w:rPr/>
      </w:pPr>
      <w:r>
        <w:rPr/>
        <w:t>nadobudnutím   právoplatnosti   rozhodnutia   o   odkázanosti   na   sociálnu  službu  (§8 ods.6 zákona   č. 448/2008  Z. z .)  na   základe  potvrdenia  o  nepriaznivom  zdravotnom  stave  od ošetrujúceho leká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Posudok    odkázanosti    na    sociálnu    službu    sa    vyhotovuje    na    základe   lekárskeho           </w:t>
      </w:r>
    </w:p>
    <w:p>
      <w:pPr>
        <w:pStyle w:val="Normal"/>
        <w:rPr/>
      </w:pPr>
      <w:r>
        <w:rPr/>
        <w:t xml:space="preserve">     </w:t>
      </w:r>
      <w:r>
        <w:rPr/>
        <w:t>a sociálneho posudku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a)  lekársky posudok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 xml:space="preserve"> žiadateľ  o službu  predloží  svojmu  zmluvnému  lekárovi  tlačivo  lekárskeho nálezu na   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/>
        <w:t>účely   posúdenia   odkázanosti   na    sociálne    služby  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-</w:t>
      </w:r>
      <w:r>
        <w:rPr/>
        <w:t xml:space="preserve">  na  základe  lekárskeho  nálezu ,alebo  dokladu   poskytovateľa  zdravotnej  starostlivosti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 nepriaznivom    zdravotnom    stave    nie   staršie   ako   šesť   mesiacov    posudzujúci     </w:t>
      </w:r>
    </w:p>
    <w:p>
      <w:pPr>
        <w:pStyle w:val="Normal"/>
        <w:rPr/>
      </w:pPr>
      <w:r>
        <w:rPr/>
        <w:t xml:space="preserve">      </w:t>
      </w:r>
      <w:r>
        <w:rPr/>
        <w:t>lekár, s ktorým má  obec  uzatvorenú  zmluvu ,určí  stupeň odkázanosti fyzickej osoby na</w:t>
      </w:r>
    </w:p>
    <w:p>
      <w:pPr>
        <w:pStyle w:val="Normal"/>
        <w:rPr/>
      </w:pPr>
      <w:r>
        <w:rPr/>
        <w:t xml:space="preserve">      </w:t>
      </w:r>
      <w:r>
        <w:rPr/>
        <w:t>pomoc inej osoby</w:t>
      </w:r>
    </w:p>
    <w:p>
      <w:pPr>
        <w:pStyle w:val="Normal"/>
        <w:rPr/>
      </w:pPr>
      <w:r>
        <w:rPr/>
        <w:t xml:space="preserve">      </w:t>
      </w:r>
      <w:r>
        <w:rPr/>
        <w:t>b)  sociálny posudok:</w:t>
      </w:r>
    </w:p>
    <w:p>
      <w:pPr>
        <w:pStyle w:val="Normal"/>
        <w:ind w:left="105" w:hanging="0"/>
        <w:rPr/>
      </w:pPr>
      <w:r>
        <w:rPr/>
        <w:t xml:space="preserve">          </w:t>
      </w:r>
      <w:r>
        <w:rPr/>
        <w:t>-  vykonáva  sociálny  pracovník  obce a posudzuje individuálne  predpoklady   žiadateľa,</w:t>
      </w:r>
    </w:p>
    <w:p>
      <w:pPr>
        <w:pStyle w:val="Normal"/>
        <w:rPr/>
      </w:pPr>
      <w:r>
        <w:rPr/>
        <w:t xml:space="preserve">                </w:t>
      </w:r>
      <w:r>
        <w:rPr/>
        <w:t>jeho rodinné prostredie a  prostredie,  ktoré  ovplyvňuje jeho začlenenie do spoločnosti.</w:t>
      </w:r>
    </w:p>
    <w:p>
      <w:pPr>
        <w:pStyle w:val="Normal"/>
        <w:ind w:left="105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>4.  Posudok o odkázanosti na sociálnu službu obsahuje:</w:t>
      </w:r>
    </w:p>
    <w:p>
      <w:pPr>
        <w:pStyle w:val="Normal"/>
        <w:ind w:left="105" w:hanging="0"/>
        <w:jc w:val="both"/>
        <w:rPr/>
      </w:pPr>
      <w:r>
        <w:rPr/>
        <w:t xml:space="preserve">    </w:t>
      </w:r>
      <w:r>
        <w:rPr/>
        <w:t>a) stupeň   odkázanosti   fyzickej   osoby   na   pomoc   inej   fyzickej  osoby,</w:t>
      </w:r>
    </w:p>
    <w:p>
      <w:pPr>
        <w:pStyle w:val="Normal"/>
        <w:ind w:left="360" w:hanging="0"/>
        <w:rPr/>
      </w:pPr>
      <w:r>
        <w:rPr/>
        <w:t xml:space="preserve">b) znevýhodnenie   fyzickej    osoby    s  ťažkým   zdravotným   postihnutím  (ŤZP)   alebo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s   nepriaznivým   zdravotným   stavom   v   oblasti   sebaobslužných   úkonov,   úkonov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tarostlivosti o  svoju domácnosť a pri základných sociálnych aktivitách,</w:t>
      </w:r>
    </w:p>
    <w:p>
      <w:pPr>
        <w:pStyle w:val="Normal"/>
        <w:rPr/>
      </w:pPr>
      <w:r>
        <w:rPr/>
        <w:t xml:space="preserve">      </w:t>
      </w:r>
      <w:r>
        <w:rPr/>
        <w:t>c) návrh druhu sociálnej služby,</w:t>
      </w:r>
    </w:p>
    <w:p>
      <w:pPr>
        <w:pStyle w:val="Normal"/>
        <w:rPr/>
      </w:pPr>
      <w:r>
        <w:rPr/>
        <w:t xml:space="preserve">      </w:t>
      </w:r>
      <w:r>
        <w:rPr/>
        <w:t>d) určenie termínu opätovného posúdenia zdravotného stavu,</w:t>
      </w:r>
    </w:p>
    <w:p>
      <w:pPr>
        <w:pStyle w:val="Normal"/>
        <w:rPr/>
      </w:pPr>
      <w:r>
        <w:rPr/>
        <w:t xml:space="preserve">5.  Proces posúdenia  odkázanosti  fyzickej  osoby  na  pomoc  inej osoby je  ukončený  vydaním        </w:t>
      </w:r>
    </w:p>
    <w:p>
      <w:pPr>
        <w:pStyle w:val="Normal"/>
        <w:ind w:left="105" w:hanging="0"/>
        <w:jc w:val="both"/>
        <w:rPr/>
      </w:pPr>
      <w:r>
        <w:rPr/>
        <w:t xml:space="preserve">    </w:t>
      </w:r>
      <w:r>
        <w:rPr/>
        <w:t>posudku  o odkázanosti  na  sociálnu   službu, ktorý  je   podkladom  na  vydanie  rozhodnutia</w:t>
      </w:r>
    </w:p>
    <w:p>
      <w:pPr>
        <w:pStyle w:val="Normal"/>
        <w:ind w:left="105" w:hanging="0"/>
        <w:jc w:val="both"/>
        <w:rPr/>
      </w:pPr>
      <w:r>
        <w:rPr/>
        <w:t xml:space="preserve">    </w:t>
      </w:r>
      <w:r>
        <w:rPr/>
        <w:t xml:space="preserve">o   odkázanosti    na   poskytovanie   sociálnej  služby  ( § 92  ods. 9  zákona  č.448/2008 Z. z.       </w:t>
      </w:r>
    </w:p>
    <w:p>
      <w:pPr>
        <w:pStyle w:val="Normal"/>
        <w:ind w:left="105" w:hanging="0"/>
        <w:jc w:val="both"/>
        <w:rPr/>
      </w:pPr>
      <w:r>
        <w:rPr/>
        <w:t xml:space="preserve">    </w:t>
      </w:r>
      <w:r>
        <w:rPr/>
        <w:t>o sociálnych službách)</w:t>
      </w:r>
    </w:p>
    <w:p>
      <w:pPr>
        <w:pStyle w:val="Normal"/>
        <w:jc w:val="both"/>
        <w:rPr/>
      </w:pPr>
      <w:r>
        <w:rPr/>
        <w:t xml:space="preserve">6.  Na  konanie  o  odkázanosti  na   sociálnu  službu  sa  primerane  vzťahujú všeobecne záväzné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ávne predpisy o správnom konaní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7.   Obec   Rosina   eviduje   a   vedie   celú   spisovú    agendu   o   priebehu    konania   vo   veci  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rozhodovania   o odkázanosti na sociálnu službu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8.   O  odkázanosti   na   sociálnu   službu  rozhoduje  za  obec   ako  správny orgán  starosta  obc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zmysle § 13 ods. 5 zákona č. 369/1990 Zb. o obecnom zriadení.  </w:t>
      </w:r>
    </w:p>
    <w:p>
      <w:pPr>
        <w:pStyle w:val="Normal"/>
        <w:rPr/>
      </w:pPr>
      <w:r>
        <w:rPr/>
        <w:t xml:space="preserve">9.   Opravný    prostriedok    proti    rozhodnutiu    o    zákaze    poskytovateľa    sociálnej   služby    </w:t>
      </w:r>
    </w:p>
    <w:p>
      <w:pPr>
        <w:pStyle w:val="Normal"/>
        <w:rPr/>
      </w:pPr>
      <w:r>
        <w:rPr/>
        <w:t xml:space="preserve">       </w:t>
      </w:r>
      <w:r>
        <w:rPr/>
        <w:t>poskytovať sociálnu službu nemá odkladný účin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atrovateľská služ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anie opatrovateľskej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  Opatrovateľská  služba  je   terénna   sociálna   služba  poskytovaná   fyzickej osobe na území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obce  Rosina, ktorá  sa   poskytuje  fyzickej  osobe  s trvalým  pobytom v obci Rosina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) je odkázaná na pomoc inej fyzickej osoby, a  jej stupeň odkázanosti  je  najmenej II  podľa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ílohy č. 3   zákona č. 448/2008 Z. z. o sociálnych službách 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b) je odkázaná na pomoc pri úkonoch sebaobsluhy, úkonoch starostlivosti o svoju domácnosť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 základných sociálnych aktivitách podľa prílohy č. 4 zákona 448/2008 Z. z. o sociálnych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lužbách.</w:t>
      </w:r>
    </w:p>
    <w:p>
      <w:pPr>
        <w:pStyle w:val="Normal"/>
        <w:jc w:val="both"/>
        <w:rPr/>
      </w:pPr>
      <w:r>
        <w:rPr/>
        <w:t>2.   Opatrovateľskou   službou  sa   poskytujú   úkony  podľa   prílohy  č. 4  zákona 448/200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.z. o sociálnych službách. Rozsah  úkonov  na základe sociálnej  posudkovej činnosti určuj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 v hodinách.</w:t>
      </w:r>
    </w:p>
    <w:p>
      <w:pPr>
        <w:pStyle w:val="Normal"/>
        <w:jc w:val="both"/>
        <w:rPr/>
      </w:pPr>
      <w:r>
        <w:rPr/>
        <w:t xml:space="preserve">3.   Podmienkou   pre   poskytovanie   opatrovateľskej   služby  je  rozhodnutie  o  odkázanosti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kytovanie opatrovateľskej služby.                         </w:t>
      </w:r>
    </w:p>
    <w:p>
      <w:pPr>
        <w:pStyle w:val="Normal"/>
        <w:rPr/>
      </w:pPr>
      <w:r>
        <w:rPr/>
        <w:t xml:space="preserve">4.   Opatrovateľská   služba   sa   poskytuje   na   neurčitý  čas,  alebo  určitý   čas,  ktorý   stanoví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udzujúci lekár (§ 49 ods.9 zákona č.448/2008 Z. z.).</w:t>
      </w:r>
    </w:p>
    <w:p>
      <w:pPr>
        <w:pStyle w:val="Normal"/>
        <w:jc w:val="both"/>
        <w:rPr/>
      </w:pPr>
      <w:r>
        <w:rPr/>
        <w:t xml:space="preserve">5.   Opatrovateľská  služba  sa poskytuje minimálne  1 hod. denne  a  maximálne 8,00 hod. denne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 pracovných  dňoch  v  čase   od  6.00 hod.  do 15.00 hod.  prostredníctvom  opatrovateliek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 ktorými obec uzatvára pracovný pomer.</w:t>
      </w:r>
    </w:p>
    <w:p>
      <w:pPr>
        <w:pStyle w:val="Normal"/>
        <w:jc w:val="both"/>
        <w:rPr/>
      </w:pPr>
      <w:r>
        <w:rPr/>
        <w:t>6.   Opatrovateľskú službu nemožno poskytovať fyzickej oso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torej sa poskytuje celoročná pobytová sociálna služ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rá je opatrovaná fyzickou osobou, ktorej sa poskytuje peňažný príspevok na opatrovanie, (zákon č. 447/2008 Z. z. o peňažných príspevkoch na kompenzáciu ťažkého zdravotného postihnutia a o zmene a doplnení niektorých zákonov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rej sa poskytuje peňažný príspevok na osobnú asistenciu, ( podľa zákona uvedeného v bode 6 b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rej je nariadená karanténa pre podozrenie z nákazy prenosnou chorobou a pri ochorení touto nákaz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vážnymi  psychickými   poruchami, ktorá  by   svojim   konaním  a   správaním    mohla  </w:t>
      </w:r>
    </w:p>
    <w:p>
      <w:pPr>
        <w:pStyle w:val="Normal"/>
        <w:ind w:left="720" w:hanging="0"/>
        <w:rPr/>
      </w:pPr>
      <w:r>
        <w:rPr/>
        <w:t>ohrozovať opatrovateľku.</w:t>
      </w:r>
    </w:p>
    <w:p>
      <w:pPr>
        <w:pStyle w:val="Normal"/>
        <w:jc w:val="both"/>
        <w:rPr/>
      </w:pPr>
      <w:r>
        <w:rPr/>
        <w:t xml:space="preserve">7.   Prijímateľ   opatrovateľskej služby  na výzvu  obce Rosina je povinný sa zúčastniť posúd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dravotného    stavu   a   opätovného   posúdenia   zdravotného   stavu    v   termíne   určenom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udzujúcim  lekárom.  Ak  sa   prijímateľ   opatrovateľskej   služby   nezúčastní   posúd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dravotného  stavu,  konanie  o  odkázanosti  na  sociálnu  službu  sa zastaví,  alebo  rozhod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 zániku odkázanosti na sociálnu službu.</w:t>
      </w:r>
    </w:p>
    <w:p>
      <w:pPr>
        <w:pStyle w:val="Normal"/>
        <w:jc w:val="both"/>
        <w:rPr/>
      </w:pPr>
      <w:r>
        <w:rPr/>
        <w:t xml:space="preserve">8.   Fyzická osoba ,ktorá vykonáva  opatrovateľskú  službu  podľa  zákona účinného  od 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anuára 2009, je povinná  splniť  podmienku   dosiahnutia  vzdelania, t.j.  buď  úplné stredné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borné vzdelanie  získané  v  študijnom  odbore  so  zameraním  na  opatrovanie  aleb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kytovanie zdravotnej  starostlivosti , alebo  absolvovanie   akreditovaného  kurz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atrovania  najmenej v  rozsahu  220  hodín do 31.decembra 2011.</w:t>
      </w:r>
    </w:p>
    <w:p>
      <w:pPr>
        <w:pStyle w:val="Normal"/>
        <w:jc w:val="both"/>
        <w:rPr/>
      </w:pPr>
      <w:r>
        <w:rPr/>
        <w:t>9.   Obec  Rosina  si  vyhradzuje  právo  voľby  opatrovateľky  k  opatrovanému  občanovi.</w:t>
      </w:r>
    </w:p>
    <w:p>
      <w:pPr>
        <w:pStyle w:val="Normal"/>
        <w:jc w:val="both"/>
        <w:rPr/>
      </w:pPr>
      <w:r>
        <w:rPr/>
        <w:t xml:space="preserve">10. V   prípade   dovolenky   alebo   práceneschopností  opatrovateľky  sa   opatrovateľská služba </w:t>
      </w:r>
    </w:p>
    <w:p>
      <w:pPr>
        <w:pStyle w:val="Normal"/>
        <w:tabs>
          <w:tab w:val="clear" w:pos="708"/>
          <w:tab w:val="left" w:pos="390" w:leader="none"/>
          <w:tab w:val="center" w:pos="4535" w:leader="none"/>
        </w:tabs>
        <w:rPr/>
      </w:pPr>
      <w:r>
        <w:rPr>
          <w:b/>
        </w:rPr>
        <w:t xml:space="preserve">      </w:t>
      </w:r>
      <w:r>
        <w:rPr/>
        <w:t>zabezpečuje podľa personálnych možností opatrovateľskej služby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/>
      </w:pPr>
      <w:r>
        <w:rPr>
          <w:b/>
        </w:rPr>
        <w:t xml:space="preserve">Zmluva o poskytovaní sociálnej služby a opatrovateľskej služ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Opatrovateľská   služba   sa   poskytuje   na  základe  zmluvy  o poskytovaní sociálnej  služby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§74 ods.1 zákona 448/2008 Z. z.),  ktorá  sa uzatvára  medzi    prijímateľom  sociálnej služby</w:t>
      </w:r>
    </w:p>
    <w:p>
      <w:pPr>
        <w:pStyle w:val="Normal"/>
        <w:rPr/>
      </w:pPr>
      <w:r>
        <w:rPr/>
        <w:t xml:space="preserve">      </w:t>
      </w:r>
      <w:r>
        <w:rPr/>
        <w:t>(občan)  a  poskytovateľom  sociálnej služby  (obec). Zmluva  o poskytovaní  sociálnej služby</w:t>
      </w:r>
    </w:p>
    <w:p>
      <w:pPr>
        <w:pStyle w:val="Normal"/>
        <w:rPr/>
      </w:pPr>
      <w:r>
        <w:rPr/>
        <w:t xml:space="preserve">      </w:t>
      </w:r>
      <w:r>
        <w:rPr/>
        <w:t>je uzatvorená podľa § 74 zákona 448/2008 Z. z.</w:t>
      </w:r>
    </w:p>
    <w:p>
      <w:pPr>
        <w:pStyle w:val="Normal"/>
        <w:rPr/>
      </w:pPr>
      <w:r>
        <w:rPr/>
        <w:t xml:space="preserve">2.   Zmluva  o  poskytovaní   sociálnej  služby  musí  byť uzatvorená  písomne  a spôsobom, ktorý          </w:t>
      </w:r>
    </w:p>
    <w:p>
      <w:pPr>
        <w:pStyle w:val="Normal"/>
        <w:rPr/>
      </w:pPr>
      <w:r>
        <w:rPr/>
        <w:t xml:space="preserve">      </w:t>
      </w:r>
      <w:r>
        <w:rPr/>
        <w:t>je pre prijímateľa opatrovateľskej služby zrozumiteľný.</w:t>
      </w:r>
    </w:p>
    <w:p>
      <w:pPr>
        <w:pStyle w:val="Normal"/>
        <w:rPr/>
      </w:pPr>
      <w:r>
        <w:rPr/>
        <w:t xml:space="preserve">3.   Žiadateľ o  poskytovanie sociálnej služby  podá   písomnú   žiadosť  o  uzatvorenie  zmluvy  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kytovaní sociálnej služby na obec Rosina. Žiadosť podľa §74 ods.4 obsahuj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meno a priezvisko žiadateľa –fyzickej osoby, ktorej sa má poskytovať sociálna služb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 dátum narodenia a adresa pobytu,</w:t>
      </w:r>
    </w:p>
    <w:p>
      <w:pPr>
        <w:pStyle w:val="Normal"/>
        <w:rPr/>
      </w:pPr>
      <w:r>
        <w:rPr/>
        <w:t xml:space="preserve">      </w:t>
      </w:r>
      <w:r>
        <w:rPr/>
        <w:t>c)   druh sociálnej služby, ktorá sa má poskytovať,</w:t>
      </w:r>
    </w:p>
    <w:p>
      <w:pPr>
        <w:pStyle w:val="Normal"/>
        <w:ind w:left="120" w:hanging="0"/>
        <w:jc w:val="both"/>
        <w:rPr/>
      </w:pPr>
      <w:r>
        <w:rPr/>
        <w:t xml:space="preserve">    </w:t>
      </w:r>
      <w:r>
        <w:rPr/>
        <w:t>d)   formu sociálnej služby, ktorá sa má poskytovať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  potvrdenie o príjme za predchádzajúci kalendárny rok,</w:t>
      </w:r>
    </w:p>
    <w:p>
      <w:pPr>
        <w:pStyle w:val="Normal"/>
        <w:ind w:left="120" w:hanging="0"/>
        <w:jc w:val="both"/>
        <w:rPr/>
      </w:pPr>
      <w:r>
        <w:rPr/>
        <w:t xml:space="preserve">    </w:t>
      </w:r>
      <w:r>
        <w:rPr/>
        <w:t>f)   doklady o majetkových pomeroch,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g)   deň začatia poskytovania sociálnej služby a čas poskytovania sociálnej služby,                  </w:t>
      </w:r>
    </w:p>
    <w:p>
      <w:pPr>
        <w:pStyle w:val="Normal"/>
        <w:rPr/>
      </w:pPr>
      <w:r>
        <w:rPr/>
        <w:t xml:space="preserve">      </w:t>
      </w:r>
      <w:r>
        <w:rPr/>
        <w:t>h)   iné doklady ,ktoré sú podkladom  na uzatvorenie sociálnej služby.                                                                                                                                        4.   Ak  sa  pre  daný  druh sociálnej služby vydáva rozhodnutie o odkázanosti na sociálnu službu,</w:t>
      </w:r>
    </w:p>
    <w:p>
      <w:pPr>
        <w:pStyle w:val="Normal"/>
        <w:rPr/>
      </w:pPr>
      <w:r>
        <w:rPr/>
        <w:t xml:space="preserve">      </w:t>
      </w:r>
      <w:r>
        <w:rPr/>
        <w:t>k   žiadosti  o   uzatvorenie  zmluvy  o   poskytovaní   sociálnej   služby   je  žiadateľ  povinný</w:t>
      </w:r>
    </w:p>
    <w:p>
      <w:pPr>
        <w:pStyle w:val="Normal"/>
        <w:rPr/>
      </w:pPr>
      <w:r>
        <w:rPr/>
        <w:t xml:space="preserve">      </w:t>
      </w:r>
      <w:r>
        <w:rPr/>
        <w:t>priložiť právoplatné rozhodnutie o odkázanosti na sociálnu službu.                                                           5.   Zmluva o poskytovaní sociálnej služby obsahuje:</w:t>
      </w:r>
    </w:p>
    <w:p>
      <w:pPr>
        <w:pStyle w:val="Normal"/>
        <w:rPr/>
      </w:pPr>
      <w:r>
        <w:rPr/>
        <w:t xml:space="preserve">      </w:t>
      </w:r>
      <w:r>
        <w:rPr/>
        <w:t>a)  označenie zmluvných strán,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b)  druh poskytovanej sociálnej služby,</w:t>
      </w:r>
    </w:p>
    <w:p>
      <w:pPr>
        <w:pStyle w:val="Normal"/>
        <w:rPr/>
      </w:pPr>
      <w:r>
        <w:rPr/>
        <w:t xml:space="preserve">      </w:t>
      </w:r>
      <w:r>
        <w:rPr/>
        <w:t>c)  vecný rozsah sociálnej služby a formu sociálnej služby,</w:t>
      </w:r>
    </w:p>
    <w:p>
      <w:pPr>
        <w:pStyle w:val="Normal"/>
        <w:rPr/>
      </w:pPr>
      <w:r>
        <w:rPr/>
        <w:t xml:space="preserve">      </w:t>
      </w:r>
      <w:r>
        <w:rPr/>
        <w:t>d)  deň začatia poskytovania sociálnej služby,</w:t>
      </w:r>
    </w:p>
    <w:p>
      <w:pPr>
        <w:pStyle w:val="Normal"/>
        <w:rPr/>
      </w:pPr>
      <w:r>
        <w:rPr/>
        <w:t xml:space="preserve">      </w:t>
      </w:r>
      <w:r>
        <w:rPr/>
        <w:t>e)  čas poskytovania sociálnej služby,</w:t>
      </w:r>
    </w:p>
    <w:p>
      <w:pPr>
        <w:pStyle w:val="Normal"/>
        <w:rPr/>
      </w:pPr>
      <w:r>
        <w:rPr/>
        <w:t xml:space="preserve">      </w:t>
      </w:r>
      <w:r>
        <w:rPr/>
        <w:t>f)  miesto poskytovania sociálnej služby,</w:t>
      </w:r>
    </w:p>
    <w:p>
      <w:pPr>
        <w:pStyle w:val="Normal"/>
        <w:rPr/>
      </w:pPr>
      <w:r>
        <w:rPr/>
        <w:t xml:space="preserve">      </w:t>
      </w:r>
      <w:r>
        <w:rPr/>
        <w:t>g)  sumu úhrady za sociálnu službu, spôsob jej určenie a spôsob platenia,</w:t>
      </w:r>
    </w:p>
    <w:p>
      <w:pPr>
        <w:pStyle w:val="Normal"/>
        <w:rPr/>
      </w:pPr>
      <w:r>
        <w:rPr/>
        <w:t xml:space="preserve">      </w:t>
      </w:r>
      <w:r>
        <w:rPr/>
        <w:t>h)  podmienky zvyšovania úhrady za sociálnu službu,</w:t>
      </w:r>
    </w:p>
    <w:p>
      <w:pPr>
        <w:pStyle w:val="Normal"/>
        <w:rPr/>
      </w:pPr>
      <w:r>
        <w:rPr/>
        <w:t xml:space="preserve">      </w:t>
      </w:r>
      <w:r>
        <w:rPr/>
        <w:t>i)  dôvody odstúpenia od zmluvy,</w:t>
      </w:r>
    </w:p>
    <w:p>
      <w:pPr>
        <w:pStyle w:val="Normal"/>
        <w:rPr/>
      </w:pPr>
      <w:r>
        <w:rPr/>
        <w:t xml:space="preserve">      </w:t>
      </w:r>
      <w:r>
        <w:rPr/>
        <w:t xml:space="preserve">j)  sumu  nezaplatenej  úhrady  za  sociálnu  službu  podľa  § 73 ods.13  zákona 448/2008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.z.o  sociálnych službách.                                                                                                                                  6.   V  zmluve   o   sociálnych  službách  sa  môžu  dohodnúť  aj  ďalšie  náležitosti  podľa  druhu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sociálnej služby.</w:t>
      </w:r>
    </w:p>
    <w:p>
      <w:pPr>
        <w:pStyle w:val="Normal"/>
        <w:rPr/>
      </w:pPr>
      <w:r>
        <w:rPr/>
        <w:t>7.   Ak  osoba  odmietne  uzatvoriť  zmluvu  o   poskytovaní   sociálnej   služby,  povinnosť  obce</w:t>
      </w:r>
    </w:p>
    <w:p>
      <w:pPr>
        <w:pStyle w:val="Normal"/>
        <w:ind w:left="-142" w:firstLine="142"/>
        <w:rPr/>
      </w:pPr>
      <w:r>
        <w:rPr/>
        <w:t xml:space="preserve">      </w:t>
      </w:r>
      <w:r>
        <w:rPr/>
        <w:t>Rosina  poskytnúť  sociálnu  službu sa považuje za splnenú.</w:t>
      </w:r>
    </w:p>
    <w:p>
      <w:pPr>
        <w:pStyle w:val="Normal"/>
        <w:jc w:val="both"/>
        <w:rPr/>
      </w:pPr>
      <w:r>
        <w:rPr/>
        <w:t>8.   Ak  sa  zmenia  skutočnosti,  ktoré  sú  predmetom  zmluvy  o  poskytovaní  sociálnej  služby,</w:t>
      </w:r>
    </w:p>
    <w:p>
      <w:pPr>
        <w:pStyle w:val="Normal"/>
        <w:ind w:left="-142" w:firstLine="142"/>
        <w:rPr/>
      </w:pPr>
      <w:r>
        <w:rPr/>
        <w:t xml:space="preserve">      </w:t>
      </w:r>
      <w:r>
        <w:rPr/>
        <w:t xml:space="preserve">zmenia sa tieto skutočnosti dodatkom k zmluve o poskytovaní sociálnej služby.                                                                                          </w:t>
      </w:r>
    </w:p>
    <w:p>
      <w:pPr>
        <w:pStyle w:val="Normal"/>
        <w:rPr/>
      </w:pPr>
      <w:r>
        <w:rPr/>
        <w:t xml:space="preserve">9.   Ak sa zmenia  skutočnosti  rozhodujúce na  určenie  úhrady  za  sociálnu  službu  podľa  tohto </w:t>
      </w:r>
    </w:p>
    <w:p>
      <w:pPr>
        <w:pStyle w:val="Normal"/>
        <w:ind w:left="-142" w:firstLine="142"/>
        <w:rPr/>
      </w:pPr>
      <w:r>
        <w:rPr/>
        <w:t xml:space="preserve">      </w:t>
      </w:r>
      <w:r>
        <w:rPr/>
        <w:t>VZN,    poskytovateľ  sociálnej  služby  a  prijímateľ  sociálnej  služby  sú  povinní  uzatvoriť</w:t>
      </w:r>
    </w:p>
    <w:p>
      <w:pPr>
        <w:pStyle w:val="Normal"/>
        <w:ind w:left="-142" w:firstLine="142"/>
        <w:rPr/>
      </w:pPr>
      <w:r>
        <w:rPr/>
        <w:t xml:space="preserve">      </w:t>
      </w:r>
      <w:r>
        <w:rPr/>
        <w:t>dodatok k zmluve o poskytovaní sociálnej služby.</w:t>
      </w:r>
    </w:p>
    <w:p>
      <w:pPr>
        <w:pStyle w:val="Normal"/>
        <w:ind w:left="-142" w:firstLine="142"/>
        <w:rPr/>
      </w:pPr>
      <w:r>
        <w:rPr/>
        <w:t xml:space="preserve">10. Prijímateľ  sociálnej  služby  môže  písomne jednostranne  vypovedať zmluvu o  poskytovaní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ociálnej  služby  kedykoľvek  aj  bez  udania  dôvodu,  pričom výpovedná lehota  nesmie byť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lhšia ako 30 dní.</w:t>
      </w:r>
    </w:p>
    <w:p>
      <w:pPr>
        <w:pStyle w:val="Normal"/>
        <w:rPr/>
      </w:pPr>
      <w:r>
        <w:rPr/>
        <w:t xml:space="preserve">11. Obec  Rosina   ako   poskytovateľ  sociálnej  služby  môže   jednostranne  vypovedať  zmluvu </w:t>
      </w:r>
    </w:p>
    <w:p>
      <w:pPr>
        <w:pStyle w:val="Normal"/>
        <w:rPr/>
      </w:pPr>
      <w:r>
        <w:rPr/>
        <w:t xml:space="preserve">      </w:t>
      </w:r>
      <w:r>
        <w:rPr/>
        <w:t>o poskytovaní sociálnej služby  podľa § 74 od. 14. zákona 448/2008 Z.z. 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ímateľ   sociálnej   služby    hrubo   porušuje   povinnosti     vyplývajúce    zo   zmluvy             </w:t>
      </w:r>
    </w:p>
    <w:p>
      <w:pPr>
        <w:pStyle w:val="Normal"/>
        <w:ind w:left="720" w:hanging="0"/>
        <w:jc w:val="both"/>
        <w:rPr/>
      </w:pPr>
      <w:r>
        <w:rPr/>
        <w:t xml:space="preserve">o  poskytovaní  sociálnej   služby   najmä  tým,  že   hrubo  porušuje  dobré  mravy,  ktoré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rúšajú  občianske   spolužitie   alebo   nezaplatí   dohodnutú  úhradu za  sociálnu služb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 prijímateľ   sociálnej    služby   neuzatvorí   dodatok   k  zmluve  o  poskytovaní  sociálnej</w:t>
      </w:r>
    </w:p>
    <w:p>
      <w:pPr>
        <w:pStyle w:val="Normal"/>
        <w:ind w:left="709" w:hanging="0"/>
        <w:rPr/>
      </w:pPr>
      <w:r>
        <w:rPr/>
        <w:t>služby podľa ods. 9.</w:t>
      </w:r>
    </w:p>
    <w:p>
      <w:pPr>
        <w:pStyle w:val="Normal"/>
        <w:jc w:val="both"/>
        <w:rPr/>
      </w:pPr>
      <w:r>
        <w:rPr/>
        <w:t xml:space="preserve">12. Obec  Rosina   je   povinná   doručiť   prijímateľovi   sociálnej   služby   písomnú   výpoveď  s     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 xml:space="preserve">uvedením   dôvodu  výpovede.  Výpovedná  lehota  je 30 dní. Začiatok   plynutia  výpoved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hoty začína plynúť dňom prevzatia výpovede.</w:t>
      </w:r>
    </w:p>
    <w:p>
      <w:pPr>
        <w:pStyle w:val="Normal"/>
        <w:ind w:hanging="567"/>
        <w:rPr/>
      </w:pPr>
      <w:r>
        <w:rPr/>
        <w:t xml:space="preserve">          </w:t>
      </w:r>
      <w:r>
        <w:rPr/>
        <w:t xml:space="preserve">13. Na  vzťahy   neupravené  týmto  VZN  vo  veci  poskytovania  sociálnej služby  sa  primerane     </w:t>
      </w:r>
    </w:p>
    <w:p>
      <w:pPr>
        <w:pStyle w:val="Normal"/>
        <w:ind w:hanging="567"/>
        <w:rPr/>
      </w:pPr>
      <w:r>
        <w:rPr/>
        <w:t xml:space="preserve">                </w:t>
      </w:r>
      <w:r>
        <w:rPr/>
        <w:t>použijú ustanovenia zákona o sociálnych služ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Spôsob  úhrady, výška úhrady a spôsob platenia úhrady za niektoré sociálne služby a poskytovanú opatrovateľskú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 Prijímateľ sociálnej  služby je povinný platiť úhradu za  opatrovateľskú  službu podľa  svojho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íjmu   a   majetku   ( § 72  ods. 8  zákona   č. 488 /  2008  Z.  z .). Po   zaplatení   úhrady   z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atrovateľskú službu  musí  prijímateľovi   sociálnej   služby   zostať mesačne  z jeho príjm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jmenej   1,3   násobku    sumy    životného    minima    pre   jednu   plnoletú  fyzickú  osob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anovenej osobitným predpisom.</w:t>
      </w:r>
    </w:p>
    <w:p>
      <w:pPr>
        <w:pStyle w:val="Normal"/>
        <w:rPr/>
      </w:pPr>
      <w:r>
        <w:rPr/>
        <w:t xml:space="preserve">2.   Prijímateľ  sociálnej  služby   si  platenie  úhrady  za  poskytnutú  sociálnu  službu rieši najmä 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užívaním  vlastného  majetku,  správou  vlastného    majetku    alebo    prenájmom   vlastného</w:t>
      </w:r>
    </w:p>
    <w:p>
      <w:pPr>
        <w:pStyle w:val="Normal"/>
        <w:ind w:left="-426" w:hanging="0"/>
        <w:rPr/>
      </w:pPr>
      <w:r>
        <w:rPr/>
        <w:t xml:space="preserve">             </w:t>
      </w:r>
      <w:r>
        <w:rPr/>
        <w:t xml:space="preserve">majetku.                                 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3.    Na  účely  úhrady  za  sociálnu službu  uvedenú  v  § 73 ods.1 zákona o sociálnych službách a 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§ 2 písm. a)  zákona č.601/2003  Z. z.  o  životnom  minime a o  zmene  a doplnení 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niektorých zákonov    v   znení   neskorších  predpisov  sa  do  príjmu  občana  započítava  aj 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zvýšenie dôchodku   pre   bezvládnosť  občana,  ktorému  sa  sociálna  služba  poskytuje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a príplatok k prídavkom na dieťa, ktorému sa sociálna služba poskytuje.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4.   Prijímateľ sociálnej služby nie je povinný platiť úhradu za sociálnu  službu, ak  jeho  príjem    </w:t>
      </w:r>
    </w:p>
    <w:p>
      <w:pPr>
        <w:pStyle w:val="Normal"/>
        <w:rPr/>
      </w:pPr>
      <w:r>
        <w:rPr/>
        <w:t xml:space="preserve">      </w:t>
      </w:r>
      <w:r>
        <w:rPr/>
        <w:t xml:space="preserve">je  nižší  alebo  sa  rovná  sume  ustanovenej  v tomto  článku  a jeho  výška nepostačuje na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aplatenie. </w:t>
      </w:r>
    </w:p>
    <w:p>
      <w:pPr>
        <w:pStyle w:val="Normal"/>
        <w:rPr/>
      </w:pPr>
      <w:r>
        <w:rPr/>
        <w:t xml:space="preserve">5.   Prijímateľ sociálnej služby platí len časť úhrady za sociálnu službu, ak  jeho príjem je vyšší   </w:t>
      </w:r>
    </w:p>
    <w:p>
      <w:pPr>
        <w:pStyle w:val="Normal"/>
        <w:rPr/>
      </w:pPr>
      <w:r>
        <w:rPr/>
        <w:t xml:space="preserve">      </w:t>
      </w:r>
      <w:r>
        <w:rPr/>
        <w:t xml:space="preserve">ako  sú  sumy  stanovené   v  § 73  ods. 1  až 5 zákona č.488/2008 Z .z., a to v závislosti od  </w:t>
      </w:r>
    </w:p>
    <w:p>
      <w:pPr>
        <w:pStyle w:val="Normal"/>
        <w:rPr/>
      </w:pPr>
      <w:r>
        <w:rPr/>
        <w:t xml:space="preserve">      </w:t>
      </w:r>
      <w:r>
        <w:rPr/>
        <w:t>druhu a formy sociálnej služby .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6.  Ak sa prijímateľ sociálnej služby posudzuje  spoločne  s  príjmami  fyzických osôb, ktorých  </w:t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>príjmy   sa   s  ním  spoločne  posudzujú,  po  zaplatení  úhrady  za   sociálnu  službu    musí</w:t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>prijímateľovi  sociálnej  služby  zostať  suma  uvedená  v  tomto článku a fyzickým osobám,</w:t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 xml:space="preserve">ktorých  príjmy  sa  spoločne posudzujú s príjmom prijímateľa sociálnej služby, musí zostať   </w:t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 xml:space="preserve">mesačne z ich príjmu najmenej 1,3 násobku sumy životného minima ustanovenej osobitným  </w:t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>predpisom.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7.  Ak  nevznikne  prijímateľovi  sociálnej  služby  povinnosť  platiť  úhradu  za sociálnu službu  </w:t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>alebo  jej  časť  a táto  povinnosť  nevznikne  ani rodičom alebo deťom a prijímateľ sociálnej</w:t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 xml:space="preserve">služby  zomrie,  nezaplatená  úhrada  za  sociálnu   službu   alebo   jej    časť je   pohľadávka   </w:t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>poskytovateľa sociálnej služby, ktorá sa uplatňuje v konaní o dedičstve.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8.   Úhrada   za  opatrovateľskú   službu  v  kalendárnom  mesiaci  sa  určí  podľa  rozsahu  hodín        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poskytovaných  úkonov   sebaobsluhy,   úkonov   starostlivosti  o  domácnosť  a   základných 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sociálnych aktivít v prepočte na 21 pracovných dní.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 xml:space="preserve">9.    Úhrada  za  opatrovateľskú službu sa vypočíta podľa skutočného rozsahu hodín poskytnutých  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úkonov  sebaobsluhy,  úkonov  starostlivosti  o  domácnosť  a  základných  sociálnych aktivít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v kalendárnom  mesiaci, v  ktorom  sa opatrovateľská  služba  poskytla.  Prijímateľ  sociálnej 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služby  je  povinný za  poskytovanie  opatrovateľskej  služby  zaplatiť  najneskôr  do  15. dňa 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nasledujúceho   kalendárneho   mesiaca   v   hotovosti   v   pokladni   obecného   úradu, alebo 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poukázaním platby z osobného účtu .</w:t>
      </w:r>
    </w:p>
    <w:p>
      <w:pPr>
        <w:pStyle w:val="Normal"/>
        <w:rPr/>
      </w:pPr>
      <w:r>
        <w:rPr/>
        <w:t xml:space="preserve">10. Výška úhrady  za  opatrovateľskú  službu  sa určuje  v sume </w:t>
      </w:r>
      <w:r>
        <w:rPr>
          <w:b/>
        </w:rPr>
        <w:t>1 €</w:t>
      </w:r>
      <w:r>
        <w:rPr/>
        <w:t xml:space="preserve"> za 1 hodinu poskytovanej</w:t>
      </w:r>
    </w:p>
    <w:p>
      <w:pPr>
        <w:pStyle w:val="Normal"/>
        <w:rPr/>
      </w:pPr>
      <w:r>
        <w:rPr/>
        <w:t xml:space="preserve">      </w:t>
      </w:r>
      <w:r>
        <w:rPr/>
        <w:t>sociálnej služby (§ 41 odst.2, § 72 odst.1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hanging="240"/>
        <w:rPr/>
      </w:pPr>
      <w:r>
        <w:rPr/>
        <w:t xml:space="preserve">    </w:t>
      </w:r>
      <w:r>
        <w:rPr/>
        <w:t xml:space="preserve">11.Výška úhrady za opatrovateľskú službu bude upravovaná v  závislosti od  valorizácie príjmov    </w:t>
      </w:r>
    </w:p>
    <w:p>
      <w:pPr>
        <w:pStyle w:val="Normal"/>
        <w:ind w:hanging="240"/>
        <w:rPr/>
      </w:pPr>
      <w:r>
        <w:rPr/>
        <w:t xml:space="preserve">         </w:t>
      </w:r>
      <w:r>
        <w:rPr/>
        <w:t>prijímateľa opatrovateľskej služby a ekonomicky  oprávnených  nákladov  na  opatrovateľskú</w:t>
      </w:r>
    </w:p>
    <w:p>
      <w:pPr>
        <w:pStyle w:val="Normal"/>
        <w:ind w:hanging="240"/>
        <w:rPr/>
      </w:pPr>
      <w:r>
        <w:rPr/>
        <w:t xml:space="preserve">         </w:t>
      </w:r>
      <w:r>
        <w:rPr/>
        <w:t xml:space="preserve">službu.                                                                  </w:t>
      </w:r>
    </w:p>
    <w:p>
      <w:pPr>
        <w:pStyle w:val="Normal"/>
        <w:ind w:hanging="240"/>
        <w:rPr/>
      </w:pPr>
      <w:r>
        <w:rPr/>
        <w:t xml:space="preserve">    </w:t>
      </w:r>
      <w:r>
        <w:rPr/>
        <w:t xml:space="preserve">12.Obec  je  oprávnená  cenovým  opatrením zvýšiť úhrady stanovené týmto VZN v závislosti od  </w:t>
      </w:r>
    </w:p>
    <w:p>
      <w:pPr>
        <w:pStyle w:val="Normal"/>
        <w:ind w:hanging="240"/>
        <w:rPr/>
      </w:pPr>
      <w:r>
        <w:rPr/>
        <w:t xml:space="preserve">         </w:t>
      </w:r>
      <w:r>
        <w:rPr/>
        <w:t xml:space="preserve">primeraného   mesačného   rastu   spotrebiteľských  cien   vykázaných štatistickým úradom  za </w:t>
      </w:r>
    </w:p>
    <w:p>
      <w:pPr>
        <w:pStyle w:val="Normal"/>
        <w:ind w:hanging="240"/>
        <w:rPr/>
      </w:pPr>
      <w:r>
        <w:rPr/>
        <w:t xml:space="preserve">         </w:t>
      </w:r>
      <w:r>
        <w:rPr/>
        <w:t>kalendárny rok ,ktorý predchádza príslušnému kalendárnemu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živovacia pov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 Deti, ktoré sú schopné sami sa živiť, sú povinné zabezpečiť svojim rodičom slušnú výživu, ak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 potrebujú (§ 66zákona č. 36/2005 Z .z. o rodine a o zmene a doplnení niektorých zákon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Každé dieťa   plní  túto vyživovaciu  povinnosť takým  dielom, aký  zodpovedá  pomeru   jeh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chopností  a možností  k schopnostiam  a  možnostiam  ostatných detí (§ 67 zákona č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6/2005  Z. z. o rodine a o zmene a doplnení niektorých zákonov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rušovacie ustanovenie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 xml:space="preserve">Týmto VZN sa ruší Všeobecné záväzné nariadenie obce  Rosina zo dňa 29.05.2009 ktorým sa </w:t>
      </w:r>
    </w:p>
    <w:p>
      <w:pPr>
        <w:pStyle w:val="Normal"/>
        <w:rPr/>
      </w:pPr>
      <w:r>
        <w:rPr/>
        <w:t xml:space="preserve">     </w:t>
      </w:r>
      <w:r>
        <w:rPr/>
        <w:t xml:space="preserve">určujú  podmienky  poskytovania  opatrovateľskej  služby,  výška  úhrady  za  opatrovateľskú   </w:t>
      </w:r>
    </w:p>
    <w:p>
      <w:pPr>
        <w:pStyle w:val="Normal"/>
        <w:rPr/>
      </w:pPr>
      <w:r>
        <w:rPr/>
        <w:t xml:space="preserve">     </w:t>
      </w:r>
      <w:r>
        <w:rPr/>
        <w:t>službu, podmienky a úhrada donášky stra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/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Poskytovateľ sociálnych  služieb,  opatrovateľskej   služby  je  povinný  chrániť  osobné údaje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ískané v súvislosti s konaním o poskytnutí sociálnej služby, opatrovateľskej služby v zmys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č. 428/2002 Z. z. o ochrane osobných údajov  v znení  neskorších  zmien  a  doplnkov.</w:t>
      </w:r>
    </w:p>
    <w:p>
      <w:pPr>
        <w:pStyle w:val="Normal"/>
        <w:jc w:val="both"/>
        <w:rPr/>
      </w:pPr>
      <w:r>
        <w:rPr/>
        <w:t xml:space="preserve">2.  Pri poskytovaní sociálnych služieb, opatrovateľskej služby a stanovovaní úhrad za  túto služb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 primerane  použije  zákon  č. 448/2008 Z. z. o sociálnych  službách a  o  zmene  a  doplnení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kona  č. 445/1991 Zb. o živnostenskom  podnikaní  v   znení   neskorších   predpisov,  zákon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.601/2003 Z. z. o životnom  minime  a  o  zmene a  doplnení  niektorých  zákonov  v platno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není,  zákon   č. 36/2005   Z . z.   o   rodine  a  o   zmene    a   doplnení   niektorých   zákonov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 platnom  znení,  zákon  č. 369/1990 Zb.  o obecnom  zriadení  v znení neskorších predpisov,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on č.71/1967 Zb. o správnom konaní v znení neskorších predpisov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3. Toto všeobecne záväzné nariadenie bolo schválené obecným zastupiteľstvom v Rosi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ňa 15. 12. 2011 uznesením č. 9/1/2011 a nadobúda účinnosť 15. dňom od vyvesenia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radnej tabuli obce, t. j.  1. 1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Rosine dňa 15. 12. 2011                                                              </w:t>
      </w:r>
      <w:r>
        <w:rPr>
          <w:b/>
        </w:rPr>
        <w:t>Jaroslav Zábojník</w:t>
      </w:r>
    </w:p>
    <w:p>
      <w:pPr>
        <w:pStyle w:val="Normal"/>
        <w:spacing w:before="0" w:after="240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starosta obce</w:t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>Vyvesené: 16. 12. 2011</w:t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>Zvesené: 2. 1. 2012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Príloha č. 3</w:t>
        <w:br/>
        <w:t>k zákonu č. 448/2008 Z. 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. SPÔSOB POSUDZOVANIA ODKÁZANOSTI FYZICKEJ OSOBY NA POMOC INEJ FYZICKEJ OSOBY </w:t>
        <w:br/>
        <w:t>PRI JEDNOTLIVÝCH ČINNOSTIACH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1. Stravovanie a pitný režim</w:t>
      </w:r>
      <w:r>
        <w:rPr/>
        <w:br/>
        <w:br/>
        <w:t>Úkony stravovania</w:t>
        <w:br/>
        <w:t xml:space="preserve">- umiestnenie jedla na tanier, </w:t>
        <w:br/>
        <w:t xml:space="preserve">- naliatie tekutiny do pohára, šálky a schopnosť ich prenesenia, </w:t>
        <w:br/>
        <w:t xml:space="preserve">- bezpečné prenesenie jedla a tekutín z jedného miesta na druhé, </w:t>
        <w:br/>
        <w:t xml:space="preserve">- úprava jedla a tekutín pred konzumáciou (napríklad odstránenie a otváranie obalu, ošúpanie   ovocia a zeleniny, otvorenie fľaše), </w:t>
        <w:br/>
        <w:t xml:space="preserve">- rozdelenie (nakrájanie) potravy na menšie kúsky, </w:t>
        <w:br/>
        <w:t xml:space="preserve">- prenesenie jedla a nápoja k ústam, </w:t>
        <w:br/>
        <w:t xml:space="preserve">- konzumácia jedla a nápojov obvyklým spôsobom, </w:t>
        <w:br/>
        <w:t xml:space="preserve">- rozpoznanie teploty jedla a nápojov, </w:t>
        <w:br/>
        <w:t xml:space="preserve">- zistenie obsahu obalu s potravinami a nápojmi, </w:t>
        <w:br/>
        <w:t xml:space="preserve">- zistenie záručnej doby z obalov potravín a nápojov, </w:t>
        <w:br/>
        <w:t xml:space="preserve">- dávkovanie a užívanie enzýmov na trávenie podľa množstva a zloženia prijímanej potravy, </w:t>
        <w:br/>
        <w:t>- dodržiavanie pitného režimu.</w:t>
        <w:br/>
        <w:br/>
        <w:t>0 bodov = fyzická osoba je pri väčšine úkonov stravovania odkázaná na pomoc inej fyzickej osoby</w:t>
        <w:br/>
        <w:br/>
        <w:t>5 bodov = fyzická osoba je minimálne pri dvoch úkonoch stravovania odkázaná na pomoc inej fyzickej osoby</w:t>
        <w:br/>
        <w:t>10 bodov = fyzická osoba je schopná vykonávať všetky úkony stravovania samostatne</w:t>
        <w:br/>
        <w:br/>
      </w:r>
      <w:r>
        <w:rPr>
          <w:b/>
          <w:bCs/>
        </w:rPr>
        <w:t>2. Vyprázdňovanie močového mechúra</w:t>
      </w:r>
      <w:r>
        <w:rPr/>
        <w:br/>
        <w:br/>
        <w:t>Úkony vyprázdňovania močového mechúra</w:t>
        <w:br/>
        <w:t xml:space="preserve">- presun na toaletu a z toalety, </w:t>
        <w:br/>
        <w:t xml:space="preserve">- permanentná kontrola a pomoc pri vyprázdňovaní močového mechúra, </w:t>
        <w:br/>
        <w:t xml:space="preserve">- manipulácia s odevom pred a po vyprázdnení a zabránenie jeho znečisteniu, </w:t>
        <w:br/>
        <w:t xml:space="preserve">- zaujatie vhodnej polohy pri vyprázdňovaní močového mechúra (pri použití WC alebo podložnej misy, respektíve močovej fľaše), </w:t>
        <w:br/>
        <w:t>- účelná očista po vyprázdnení močového mechúra.</w:t>
        <w:br/>
        <w:br/>
        <w:t>0 bodov = fyzická osoba je pri väčšine úkonov vyprázdňovania močového mechúra odkázaná na pomoc inej fyzickej osoby</w:t>
        <w:br/>
        <w:br/>
        <w:t>5 bodov = fyzická osoba je minimálne pri dvoch úkonoch vyprázdňovania močového mechúra odkázaná na pomoc inej fyzickej osoby</w:t>
        <w:br/>
        <w:t>10 bodov = fyzická osoba je schopná vykonávať všetky úkony vyprázdňovania močového mechúra</w:t>
        <w:br/>
        <w:br/>
      </w:r>
      <w:r>
        <w:rPr>
          <w:b/>
          <w:bCs/>
        </w:rPr>
        <w:t>3. Vyprázdňovanie hrubého čreva</w:t>
      </w:r>
      <w:r>
        <w:rPr/>
        <w:br/>
        <w:br/>
        <w:t>Úkony vyprázdňovania hrubého čreva</w:t>
        <w:br/>
        <w:t xml:space="preserve">- presun na toaletu a z toalety, </w:t>
        <w:br/>
        <w:t xml:space="preserve">- permanentná kontrola a pomoc vrátane masáže pri vyprázdňovaní hrubého čreva, </w:t>
        <w:br/>
        <w:t xml:space="preserve">- manipulácia s odevom pred a po vyprázdnení a zabránenie jeho znečisteniu, </w:t>
        <w:br/>
        <w:t xml:space="preserve">- zaujatie vhodnej polohy pri vyprázdňovaní hrubého čreva (pri použití WC alebo podložnej misy), </w:t>
        <w:br/>
        <w:t>- účelná očista po vyprázdnení hrubého čreva.</w:t>
        <w:br/>
        <w:br/>
        <w:t>0 bodov = fyzická osoba je pri väčšine úkonov vyprázdňovania hrubého čreva odkázaná na pomoc inej fyzickej osoby</w:t>
        <w:br/>
        <w:br/>
        <w:t>5 bodov = fyzická osoba je minimálne pri dvoch úkonoch vyprázdňovania hrubého čreva odkázaná na pomoc inej fyzickej osoby</w:t>
        <w:br/>
        <w:t>10 bodov = fyzická osoba je schopná vykonávať všetky úkony vyprázdňovania hrubého čreva</w:t>
        <w:br/>
        <w:br/>
      </w:r>
      <w:r>
        <w:rPr>
          <w:b/>
          <w:bCs/>
        </w:rPr>
        <w:t>4. Osobná hygiena</w:t>
      </w:r>
      <w:r>
        <w:rPr/>
        <w:br/>
        <w:br/>
        <w:t>Úkony osobnej hygieny</w:t>
        <w:br/>
        <w:t xml:space="preserve">- umytie rúk, nôh, tváre, podpazušia, vonkajších pohlavných orgánov, </w:t>
        <w:br/>
        <w:t xml:space="preserve">- výmena hygienických vložiek a plienok, </w:t>
        <w:br/>
        <w:t xml:space="preserve">- vyčistenie zubov alebo zubnej protézy, </w:t>
        <w:br/>
        <w:t xml:space="preserve">- príprava pomôcok na holenie a oholenie sa, </w:t>
        <w:br/>
        <w:t xml:space="preserve">- česanie vlasov, umývanie a úprava vlasov, </w:t>
        <w:br/>
        <w:t xml:space="preserve">- čistenie uší, nosa a prínosných dutín (napríklad odsávanie sekrétov horných ciest dýchacích), </w:t>
        <w:br/>
        <w:t xml:space="preserve">- čistenie dolných ciest dýchacích (napríklad zriedenie a vykašlanie hlienov), </w:t>
        <w:br/>
        <w:t xml:space="preserve">- čistenie, strihanie alebo opilovanie nechtov na rukách, </w:t>
        <w:br/>
        <w:t xml:space="preserve">- čistenie, strihanie alebo opilovanie nechtov na nohách, </w:t>
        <w:br/>
        <w:t>- make-up.</w:t>
        <w:br/>
        <w:br/>
        <w:t>0 bodov = fyzická osoba je pri väčšine úkonov zabezpečenia osobnej hygieny odkázaná na pomoc inej fyzickej osoby</w:t>
        <w:br/>
        <w:br/>
        <w:t>5 bodov = fyzická osoba je minimálne pri troch úkonoch zabezpečenia osobnej hygieny odkázaná na pomoc inej fyzickej osoby</w:t>
        <w:br/>
        <w:t>10 bodov = fyzická osoba je schopná vykonávať všetky úkony zabezpečenia osobnej hygieny</w:t>
        <w:br/>
        <w:br/>
      </w:r>
      <w:r>
        <w:rPr>
          <w:b/>
          <w:bCs/>
        </w:rPr>
        <w:t>5. Celkový kúpeľ</w:t>
      </w:r>
      <w:r>
        <w:rPr/>
        <w:br/>
        <w:br/>
        <w:t>Úkony celkového kúpeľa</w:t>
        <w:br/>
        <w:t xml:space="preserve">- vykonanie celkového kúpeľa vrátane umytia vlasov, </w:t>
        <w:br/>
        <w:t xml:space="preserve">- rozpoznanie teploty vody, </w:t>
        <w:br/>
        <w:t xml:space="preserve">- použitie pomôcok na vykonanie celkového kúpeľa (špongia, šampón, sprchový gél, pemza a pod.), </w:t>
        <w:br/>
        <w:t>- utieranie sa a krémovanie.</w:t>
        <w:br/>
        <w:br/>
        <w:t>0 bodov = fyzická osoba je pri väčšine úkonov celkového kúpeľa odkázaná na pomoc inej fyzickej osoby</w:t>
        <w:br/>
        <w:br/>
        <w:t>5 bodov = fyzická osoba je minimálne pri dvoch úkonoch celkového kúpeľa odkázaná na pomoc inej fyzickej osoby</w:t>
        <w:br/>
        <w:t>10 bodov = fyzická osoba je schopná vykonávať všetky úkony celkového kúpeľa</w:t>
        <w:br/>
        <w:br/>
      </w:r>
      <w:r>
        <w:rPr>
          <w:b/>
          <w:bCs/>
        </w:rPr>
        <w:t>6. Obliekanie, vyzliekanie</w:t>
      </w:r>
      <w:r>
        <w:rPr/>
        <w:br/>
        <w:br/>
        <w:t>Úkony obliekania a vyzliekania</w:t>
        <w:br/>
        <w:t xml:space="preserve">- výber oblečenia zodpovedajúceho situácii, prostrediu a klimatickým podmienkam, </w:t>
        <w:br/>
        <w:t xml:space="preserve">- rozpoznanie jednotlivých častí oblečenia a ich správne vrstvenie, </w:t>
        <w:br/>
        <w:t xml:space="preserve">- samostatné obliekanie a vyzliekanie odevu, </w:t>
        <w:br/>
        <w:t xml:space="preserve">- obutie a vyzutie obuvi (vrátane zaviazania a rozviazania šnúrok na obuvi), </w:t>
        <w:br/>
        <w:t xml:space="preserve">- nasadenie a zloženie spevňovacích pomôcok, </w:t>
        <w:br/>
        <w:t xml:space="preserve">- farebné zladenie oblečenia, </w:t>
        <w:br/>
        <w:t>- rozpoznanie čistoty odevov a obuvi.</w:t>
        <w:br/>
        <w:br/>
        <w:t>0 bodov = fyzická osoba je pri väčšine úkonov obliekania a vyzliekania odkázaná na pomoc inej fyzickej osoby</w:t>
        <w:br/>
        <w:br/>
        <w:t>5 bodov = fyzická osoba je minimálne pri dvoch úkonoch obliekania a vyzliekania odkázaná na pomoc inej fyzickej osoby</w:t>
        <w:br/>
        <w:t>10 bodov = fyzická osoba je schopná vykonávať všetky úkony obliekania a vyzliekania</w:t>
        <w:br/>
        <w:br/>
      </w:r>
      <w:r>
        <w:rPr>
          <w:b/>
          <w:bCs/>
        </w:rPr>
        <w:t>7. Zmena polohy, sedenie a státie</w:t>
      </w:r>
      <w:r>
        <w:rPr/>
        <w:br/>
        <w:br/>
        <w:t>Úkony zmeny polohy, sedenia a státia</w:t>
        <w:br/>
        <w:t xml:space="preserve">- zmena polohy tela z polohy v ľahu do polohy v sede alebo do polohy v stoji a opačne, prípadne s použitím pomôcky, </w:t>
        <w:br/>
        <w:t xml:space="preserve">- zmena polohy zo sedu a do sedu (napríklad z vozíka do auta, z vozíka na posteľ, z vozíka na toaletu), </w:t>
        <w:br/>
        <w:t xml:space="preserve">- zmena polohy z boku na bok, na chrbát a na brucho, </w:t>
        <w:br/>
        <w:t xml:space="preserve">- udržanie polohy v sede aspoň 30 minút, </w:t>
        <w:br/>
        <w:t>- státie a vydržanie v stoji aspoň 10 minút, prípadne s pridržovaním alebo s pomôckou.</w:t>
        <w:br/>
        <w:br/>
        <w:t>0 bodov = fyzická osoba je pri väčšine úkonov zmeny polohy, sedenia a státia odkázaná na pomoc inej fyzickej osoby</w:t>
        <w:br/>
        <w:br/>
        <w:t>5 bodov = fyzická osoba je minimálne pri dvoch úkonoch zmeny polohy, sedenia a státia odkázaná na pomoc inej fyzickej osoby</w:t>
        <w:br/>
        <w:t>10 bodov = fyzická osoba je schopná vykonávať všetky úkony zmeny polohy, sedenia a státia</w:t>
        <w:br/>
        <w:br/>
      </w:r>
      <w:r>
        <w:rPr>
          <w:b/>
          <w:bCs/>
        </w:rPr>
        <w:t>8. Pohyb po schodoch</w:t>
      </w:r>
      <w:r>
        <w:rPr/>
        <w:br/>
        <w:br/>
        <w:t>Úkony pohybu po schodoch</w:t>
        <w:br/>
        <w:t>- výstup a zostup zo schodov samostatne, s použitím pomôcok alebo s pomocou inej fyzickej osoby.</w:t>
        <w:br/>
        <w:br/>
        <w:t xml:space="preserve">0 bodov = fyzická osoba nie je schopná pohybu po schodoch ani s použitím pomôcok alebo s pomocou inej fyzickej osoby, </w:t>
        <w:br/>
        <w:br/>
        <w:t>5 bodov = fyzická osoba je pri pohybe po schodoch odkázaná na pomoc inej fyzickej osoby</w:t>
        <w:br/>
        <w:t>10 bodov = fyzická osoba je schopná samostatného pohybu po schodoch s použitím alebo bez použitia pomôcok</w:t>
        <w:br/>
        <w:br/>
      </w:r>
      <w:r>
        <w:rPr>
          <w:b/>
          <w:bCs/>
        </w:rPr>
        <w:t>9. Pohyb po rovine</w:t>
      </w:r>
      <w:r>
        <w:rPr/>
        <w:br/>
        <w:br/>
        <w:t>Úkony pohybu po rovine</w:t>
        <w:br/>
        <w:t xml:space="preserve">- chôdza aspoň 50 krokov bez pomoci s možnosťou použitia pomôcok - barla, palica, chodítko, G-aparát, alebo pohyb s vozíkom minimálne 50 metrov bez pomoci, </w:t>
        <w:br/>
        <w:t xml:space="preserve">- udržanie požadovaného smeru chôdze alebo pohybu s vozíkom, </w:t>
        <w:br/>
        <w:t>- chôdza alebo pohyb s vozíkom okolo prekážok alebo cez prekážky.</w:t>
        <w:br/>
        <w:br/>
        <w:t>0 bodov = fyzická osoba je pri väčšine úkonov pohybu po rovine odkázaná na pomoc inej fyzickej osoby</w:t>
        <w:br/>
        <w:br/>
        <w:t>5 bodov = fyzická osoba je minimálne pri jednom úkone pohybu po rovine odkázaná na pomoc inej fyzickej osoby</w:t>
        <w:br/>
        <w:t>10 bodov = fyzická osoba je schopná vykonávať všetky úkony pohybu po rovine</w:t>
        <w:br/>
        <w:br/>
      </w:r>
      <w:r>
        <w:rPr>
          <w:b/>
          <w:bCs/>
        </w:rPr>
        <w:t>10. Orientácia v prostredí</w:t>
      </w:r>
      <w:r>
        <w:rPr/>
        <w:br/>
        <w:br/>
        <w:t>Úkony orientácie v prostredí</w:t>
        <w:br/>
        <w:t xml:space="preserve">- orientovanie sa v priestore bytu alebo domu, </w:t>
        <w:br/>
        <w:t xml:space="preserve">- orientovanie sa v blízkom okolí bytu, domu, školy, miesta výkonu zamestnania, </w:t>
        <w:br/>
        <w:t xml:space="preserve">- orientovanie sa v neznámom prostredí, </w:t>
        <w:br/>
        <w:t xml:space="preserve">- orientovanie sa v cestnej premávke, </w:t>
        <w:br/>
        <w:t xml:space="preserve">- poznávanie blízkych osôb, </w:t>
        <w:br/>
        <w:t xml:space="preserve">- opustenie bytu, domu alebo zariadenia, v ktorom je fyzická osoba ubytovaná, </w:t>
        <w:br/>
        <w:t xml:space="preserve">- návrat do bytu, domu alebo zariadenia, v ktorom je fyzická osoba ubytovaná, </w:t>
        <w:br/>
        <w:t xml:space="preserve">- rozlišovanie zvukov a ich smeru, </w:t>
        <w:br/>
        <w:t xml:space="preserve">- rozpoznávanie času, orientovanie sa v čase, </w:t>
        <w:br/>
        <w:t>- rozlišovanie jednotlivých priestorov bytu alebo domu alebo zariadenia, v ktorom je fyzická osoba ubytovaná.</w:t>
        <w:br/>
        <w:br/>
        <w:t>0 bodov = fyzická osoba je pri väčšine úkonov orientácie v prirodzenom prostredí odkázaná na pomoc inej fyzickej osoby</w:t>
        <w:br/>
        <w:br/>
        <w:t>5 bodov = fyzická osoba je minimálne pri dvoch úkonoch orientácie v prirodzenom prostredí odkázaná na pomoc inej fyzickej osoby</w:t>
        <w:br/>
        <w:t>10 bodov = fyzická osoba je schopná vykonávať všetky úkony orientácie v prirodzenom prostredí</w:t>
        <w:br/>
        <w:br/>
      </w:r>
      <w:r>
        <w:rPr>
          <w:b/>
          <w:bCs/>
        </w:rPr>
        <w:t>11. Dodržiavanie liečebného režimu</w:t>
      </w:r>
      <w:r>
        <w:rPr/>
        <w:br/>
        <w:br/>
        <w:t>Úkony dodržiavania liečebného režimu</w:t>
        <w:br/>
        <w:t xml:space="preserve">- dodržiavanie pokynov ošetrujúceho lekára, </w:t>
        <w:br/>
        <w:t xml:space="preserve">- rozpoznanie správneho lieku, správnej dávky a príprava lieku, </w:t>
        <w:br/>
        <w:t xml:space="preserve">- pravidelné užívanie liekov a aplikácia mastí, </w:t>
        <w:br/>
        <w:t xml:space="preserve">- aplikácia podkožných injekcií (napríklad inzulínu), </w:t>
        <w:br/>
        <w:t>- dodržiavanie diéty.</w:t>
        <w:br/>
        <w:t>0 bodov = fyzická osoba je pri väčšine úkonov dodržiavania liečebného režimu odkázaná na pomoc inej fyzickej osoby</w:t>
        <w:br/>
        <w:br/>
        <w:t>5 bodov = fyzická osoba je minimálne pri dvoch úkonoch dodržiavania liečebného režimu odkázaná na pomoc inej fyzickej osoby</w:t>
        <w:br/>
        <w:t>10 bodov = fyzická osoba je schopná vykonávať všetky úkony dodržiavania liečebného režimu</w:t>
        <w:br/>
        <w:br/>
      </w:r>
      <w:r>
        <w:rPr>
          <w:b/>
          <w:bCs/>
        </w:rPr>
        <w:t>12. Potreba dohľadu</w:t>
      </w:r>
      <w:r>
        <w:rPr/>
        <w:br/>
        <w:br/>
        <w:t>Úkony dohľadu</w:t>
        <w:br/>
        <w:t>- dohľad pri činnostiach uvedených v bodoch 1 až 11.</w:t>
        <w:br/>
        <w:br/>
        <w:t>0 bodov = fyzická osoba je odkázaná na nepretržitý dohľad pri väčšine činností alebo fyzická osoba s cystickou fibrózou je odkázaná na dohľad minimálne pri štyroch činnostiach</w:t>
        <w:br/>
        <w:br/>
        <w:t>5 bodov = fyzická osoba je odkázaná na dohľad počas dňa minimálne pri troch činnostiach</w:t>
        <w:br/>
        <w:t>10 bodov = fyzická osoba nie je odkázaná na dohľad pri žiadnej z činností</w:t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B. ZARADENIE DO STUPŇA ODKÁZANOSTI FYZICKEJ OSOBY NA POMOC INEJ FYZICKEJ OSOBY </w:t>
        <w:br/>
        <w:t>NA ZÁKLADE DOSIAHNUTÝCH BODOV A URČENIE ROZSAHU ODKÁZANOSTI</w:t>
      </w:r>
    </w:p>
    <w:tbl>
      <w:tblPr>
        <w:tblW w:w="3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813"/>
        <w:gridCol w:w="1744"/>
        <w:gridCol w:w="1991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peň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bodov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ný</w:t>
              <w:br/>
              <w:t>rozsah</w:t>
              <w:br/>
              <w:t>odkázanosti</w:t>
              <w:br/>
              <w:t xml:space="preserve">(hod./deň)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ný</w:t>
              <w:br/>
              <w:t>rozsah</w:t>
              <w:br/>
              <w:t xml:space="preserve">odkázanosti </w:t>
              <w:br/>
              <w:t xml:space="preserve">(hod./mesiac)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- 120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- 104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4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- 120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- 84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 6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- 180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- 64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- 8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- 240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- 44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- 1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- 360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- 24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c ako 1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c ako 360 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Príloha č. 4</w:t>
        <w:br/>
        <w:t>k zákonu č. 448/2008 Z. 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ÚKONY SEBAOBSLUHY, ÚKONY STAROSTLIVOSTI </w:t>
        <w:br/>
        <w:t>O DOMÁCNOSŤ A ZÁKLADNÉ SOCIÁLNE AKTIVITY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Časť I</w:t>
        <w:br/>
        <w:t>Sebaobslužné úkony</w:t>
      </w:r>
      <w:r>
        <w:rPr/>
        <w:br/>
        <w:br/>
        <w:t>a) Hygiena</w:t>
        <w:br/>
        <w:t>1. osobná hygiena</w:t>
        <w:br/>
        <w:t xml:space="preserve">- hygienická starostlivosť o jednotlivé časti tela: ruky, tvár, zuby, nechty (holenie, česanie, umývanie, make-up, odličovanie, strihanie nechtov na rukách a na nohách, aplikácia krémov, masti, prípadne medikamentov), </w:t>
        <w:br/>
        <w:br/>
        <w:t>2. celkový kúpeľ</w:t>
        <w:br/>
        <w:t xml:space="preserve">- hygienická starostlivosť o celé telo vo vani, prípadne v sprche s umytím vlasov (celkový kúpeľ sa vykonáva vždy vo vani alebo v sprchovacom kúte), </w:t>
        <w:br/>
        <w:br/>
        <w:t>b) Stravovanie a dodržiavanie pitného režimu</w:t>
        <w:br/>
        <w:t xml:space="preserve">1. porciovanie stravy, </w:t>
        <w:br/>
        <w:t xml:space="preserve">2. obsluha (prinesenie stravy a nápoja na dosah klienta), </w:t>
        <w:br/>
        <w:t xml:space="preserve">3. kŕmenie a pomoc pri pití, </w:t>
        <w:br/>
        <w:t>c) Vyprázdňovanie močového mechúra a hrubého čreva</w:t>
        <w:br/>
        <w:t xml:space="preserve">1. sprievod na toaletu, </w:t>
        <w:br/>
        <w:t xml:space="preserve">2. pomoc pri vyzliekaní, obliekaní, </w:t>
        <w:br/>
        <w:t xml:space="preserve">3. účelná očista po toalete, </w:t>
        <w:br/>
        <w:t xml:space="preserve">4. sprievod z toalety, </w:t>
        <w:br/>
        <w:t xml:space="preserve">5. podanie podložnej misy, močovej fľaše s následným očistením podložnej misy (fľaše), </w:t>
        <w:br/>
        <w:t xml:space="preserve">6. ochrana osobnej a posteľnej bielizne pred znečistením (nasadenie a výmena plienky), </w:t>
        <w:br/>
        <w:t>d) Obliekanie, vyzliekanie</w:t>
        <w:br/>
        <w:t xml:space="preserve">1. výber oblečenia (rozpoznanie jeho správneho vrstvenia a farieb), </w:t>
        <w:br/>
        <w:t xml:space="preserve">2. obliekanie, obúvanie, </w:t>
        <w:br/>
        <w:t xml:space="preserve">3. vyzliekanie, vyzúvanie, </w:t>
        <w:br/>
        <w:t>e) Mobilita, motorika</w:t>
        <w:br/>
        <w:t xml:space="preserve">1. sprievod pri chôdzi (chôdza po rovine, po schodoch), </w:t>
        <w:br/>
        <w:t xml:space="preserve">2. pomoc pri vstávaní z lôžka, pomoc pri líhaní na lôžko, </w:t>
        <w:br/>
        <w:t xml:space="preserve">3. polohovanie, </w:t>
        <w:br/>
        <w:t xml:space="preserve">4. pomoc pri manipulácii s predmetmi (napríklad pri uchopení lyžičky, zapínaní gombíkov), </w:t>
        <w:br/>
        <w:t>5. obsluha a premiestňovanie predmetov dennej potreby.</w:t>
        <w:br/>
        <w:br/>
      </w:r>
      <w:r>
        <w:rPr>
          <w:b/>
          <w:bCs/>
        </w:rPr>
        <w:t>Časť II</w:t>
        <w:br/>
        <w:t>Úkony starostlivosti o svoju domácnosť</w:t>
      </w:r>
      <w:r>
        <w:rPr/>
        <w:br/>
        <w:br/>
        <w:t xml:space="preserve">a) nákup potravín a iného drobného spotrebného tovaru, </w:t>
        <w:br/>
        <w:t xml:space="preserve">b) príprava jedla, varenie, zohrievanie jedla, </w:t>
        <w:br/>
        <w:t xml:space="preserve">c) donáška jedla do domu, </w:t>
        <w:br/>
        <w:t xml:space="preserve">d) umytie riadu, </w:t>
        <w:br/>
        <w:t xml:space="preserve">e) bežné upratovanie v domácnosti, </w:t>
        <w:br/>
        <w:t xml:space="preserve">f) obsluha bežných domácich spotrebičov, </w:t>
        <w:br/>
        <w:t xml:space="preserve">g) starostlivosť o bielizeň (pranie, žehlenie), </w:t>
        <w:br/>
        <w:t xml:space="preserve">h) starostlivosť o lôžko, </w:t>
        <w:br/>
        <w:t xml:space="preserve">i) vynášanie drobného odpadu do zbernej smetnej nádoby, </w:t>
        <w:br/>
        <w:t xml:space="preserve">j) donáška uhlia, donáška dreva, vynesenie popola, donáška vody, kúrenie vo vykurovacích telesách a ich čistenie, </w:t>
        <w:br/>
        <w:t>k) ďalšie jednoduché úkony spojené s prevádzkou a udržiavaním domácnosti (administratívne úkony spojené s vedením domácnosti, napríklad zabezpečenie úhrady platieb).</w:t>
        <w:br/>
        <w:br/>
      </w:r>
      <w:r>
        <w:rPr>
          <w:b/>
          <w:bCs/>
        </w:rPr>
        <w:t>Časť III</w:t>
        <w:br/>
        <w:t>Základné sociálne aktivity</w:t>
      </w:r>
      <w:r>
        <w:rPr/>
        <w:br/>
        <w:br/>
        <w:t>a) sprievod</w:t>
        <w:br/>
        <w:t xml:space="preserve">1. na lekárske vyšetrenie, </w:t>
        <w:br/>
        <w:t xml:space="preserve">2. na vybavenie úradných záležitostí, </w:t>
        <w:br/>
        <w:t xml:space="preserve">3. do školy, zo školy, do zamestnania a zo zamestnania, </w:t>
        <w:br/>
        <w:t xml:space="preserve">4. pri záujmových činnostiach, </w:t>
        <w:br/>
        <w:t xml:space="preserve">b) predčítanie pre fyzickú osobu, ktorá je nevidiaca alebo prakticky nevidiaca najmä pri vybavovaní úradných záležitostí, pri vybavovaní úradnej a osobnej korešpondencie a pri nakupovaní, </w:t>
        <w:br/>
        <w:t>c) tlmočenie</w:t>
        <w:br/>
        <w:t xml:space="preserve">1. pre fyzickú osobu, ktorá je nepočujúca alebo fyzickú osobu, ktorá má ťažkú obojstrannú nedoslýchavosť, najmä pri vybavovaní úradných záležitostí, pri návšteve lekára, pri záujmových činnostiach, </w:t>
        <w:br/>
        <w:t>2. pre fyzickú osobu, ktorá je hluchoslepá, najmä pri vybavovaní úradných záležitostí, pri vybavovaní úradnej a osobnej korešpondencie a pri nakupovaní, pri návšteve lekára, pri záujmových činnostiach.</w:t>
        <w:br/>
        <w:br/>
      </w:r>
      <w:r>
        <w:rPr>
          <w:b/>
          <w:bCs/>
        </w:rPr>
        <w:t>Časť IV</w:t>
        <w:br/>
        <w:t>Dohľad pri úkonoch sebaobsluhy, úkonoch starostlivosti o svoju domácnosť a pri vykonávaní základných sociálnych aktivít (ďalej len "dohľad")</w:t>
      </w:r>
      <w:r>
        <w:rPr/>
        <w:br/>
        <w:br/>
        <w:t xml:space="preserve">a) potreba dohľadu v určenom čase, </w:t>
        <w:br/>
        <w:t xml:space="preserve">b) potreba nepretržitého dohľadu.                                                                                                </w:t>
      </w:r>
    </w:p>
    <w:sectPr>
      <w:type w:val="nextPage"/>
      <w:pgSz w:w="11906" w:h="16838"/>
      <w:pgMar w:left="10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55:00Z</dcterms:created>
  <dc:creator>uzivatel</dc:creator>
  <dc:description/>
  <cp:keywords/>
  <dc:language>en-US</dc:language>
  <cp:lastModifiedBy>Your User Name</cp:lastModifiedBy>
  <cp:lastPrinted>2011-12-19T08:45:00Z</cp:lastPrinted>
  <dcterms:modified xsi:type="dcterms:W3CDTF">2012-02-15T09:22:00Z</dcterms:modified>
  <cp:revision>8</cp:revision>
  <dc:subject/>
  <dc:title>                Všeobecne záväzné nariadenie Obce Rosina č</dc:title>
</cp:coreProperties>
</file>